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..…… dnia ..................................</w:t>
      </w:r>
    </w:p>
    <w:p>
      <w:pPr>
        <w:pStyle w:val="Heading2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WÓJT GMINY STEGNA</w:t>
        <w:tab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360"/>
        <w:rPr>
          <w:i w:val="false"/>
          <w:i w:val="false"/>
          <w:sz w:val="30"/>
        </w:rPr>
      </w:pPr>
      <w:r>
        <w:rPr>
          <w:i w:val="false"/>
          <w:sz w:val="30"/>
        </w:rPr>
        <w:t xml:space="preserve">WNIOSEK </w:t>
      </w:r>
    </w:p>
    <w:p>
      <w:pPr>
        <w:pStyle w:val="Heading3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O DOFINANSOWANIE KOSZTÓW KSZTAŁCENIA </w:t>
      </w:r>
    </w:p>
    <w:p>
      <w:pPr>
        <w:pStyle w:val="Heading3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MŁODOCIANEGO PRACOWNIK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W oparciu o art. 122 ust.7 ustawy z dnia 14 grudnia 2016 r. Prawo Oświatowe </w:t>
        <w:br/>
        <w:t>wnoszę  o dofinansowanie kosztów kształcenia młodocianego pracownika z tytułu ukończenia nauki zawodu/przyuczenia do wykonywania określonej pracy 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NIOSKODAWC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/>
            </w:pPr>
            <w:r>
              <w:rPr>
                <w:sz w:val="20"/>
              </w:rPr>
              <w:t>Nazwisko i imię: 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/>
            </w:pPr>
            <w:r>
              <w:rPr>
                <w:sz w:val="20"/>
              </w:rPr>
              <w:t>Nazwa zakładu pracy: 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IP ……………………………………….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okładny adres zakładu pracy: 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Numer telefonu oraz numer faksu: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Adres zamieszkania/do korespondencji 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625665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307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13.65pt;mso-wrap-distance-left:0pt;mso-wrap-distance-right:7.05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Imię i nazwisko młodocianego pracownika: 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res zamieszkania młodocianego pracownika: 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zwa i adres instytucji (szkoły), w której młodociany realizował obowiązkowe kształcenie teoretyczne:</w:t>
              <w:br/>
              <w:t xml:space="preserve">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zwa zawodu w jakim prowadzone było przygotowanie zawodowe:</w:t>
            </w:r>
          </w:p>
          <w:p>
            <w:pPr>
              <w:pStyle w:val="Normal"/>
              <w:ind w:left="4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a prowadzonego przygotowania zawodowego: 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9690</wp:posOffset>
                      </wp:positionV>
                      <wp:extent cx="18605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4.7pt;width:14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9690</wp:posOffset>
                      </wp:positionV>
                      <wp:extent cx="18605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4.7pt;width:14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nauka zawodu                                                 36 miesięcy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315</wp:posOffset>
                      </wp:positionV>
                      <wp:extent cx="18605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8.45pt;width:14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07315</wp:posOffset>
                      </wp:positionV>
                      <wp:extent cx="18605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5pt;margin-top:8.45pt;width:14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218440</wp:posOffset>
                      </wp:positionV>
                      <wp:extent cx="18605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45pt;margin-top:17.2pt;width:14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218440</wp:posOffset>
                      </wp:positionV>
                      <wp:extent cx="18605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pt;margin-top:17.2pt;width:14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zyuczenie do wykonywania określonej pracy                ilość pełnych miesięcy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Czy pracodawca zatrudniający młodocianego pracownika jest rzemieślnikiem ?:           tak           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Data zawarcia z młodocianym pracownikiem umowy o pracę w celu przygotowania zawodoweg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 xml:space="preserve">Okres kształcenia wynikający z umowy o pracę w celu przygotowania zawodowego: 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:  ............................................................................................... do: ………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W przypadku krótszego okresu kształcenia młodocianego pracownika niż cykl kształcenia nauki  w danym zawodzie to jest 24 miesiące lub 36 miesięcy, należy podać przyczynę wcześniejszego rozwiązania umowy o pracę: </w:t>
            </w:r>
          </w:p>
          <w:p>
            <w:pPr>
              <w:pStyle w:val="Normal"/>
              <w:ind w:left="4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Data ukończenia przez młodocianego pracownika nauki zawodu/przyuczenia do wykonywania określonej pracy</w:t>
            </w:r>
            <w:r>
              <w:rPr>
                <w:b/>
                <w:sz w:val="20"/>
              </w:rPr>
              <w:t>*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Data i miejsce zdania egzaminu zawodowego: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..................................</w:t>
              <w:tab/>
              <w:tab/>
              <w:tab/>
              <w:t xml:space="preserve">                       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</w:t>
            </w:r>
            <w:r>
              <w:rPr>
                <w:i/>
                <w:sz w:val="20"/>
              </w:rPr>
              <w:t>miejsce i data</w:t>
              <w:tab/>
              <w:tab/>
              <w:tab/>
              <w:tab/>
              <w:t xml:space="preserve">                       podpis i pieczątka pracodawcy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</w:t>
            </w:r>
            <w:r>
              <w:rPr>
                <w:i/>
                <w:sz w:val="20"/>
              </w:rPr>
              <w:tab/>
              <w:tab/>
              <w:tab/>
              <w:tab/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I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pie dokumentów  potwierdzające posiadane kwalifikacje wymagane do prowadzenia przygotowania zawodowego młodocianych pracowników,  pracodawcy  lub osoby prowadzącej zakład w imieniu pracodawcy albo osoby zatrudnionej </w:t>
              <w:br/>
              <w:t>u pracodawcy, określone w rozporządzeniu Ministra Edukacji Narodowej z 15 grudnia 2010r. w sprawie praktycznej nauki zawodu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Kopia umowy o pracę z młodocianym pracownikiem zawarta w celu przygotowania zawodow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okumenty potwierdzające krótszy okres szkolenia w przypadku zmiany umowy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pia odpowiednio dyplomu lub świadectwa potwierdzającego zdanie egzaminu, lub zaświadczenie (oryginał) potwierdzające zdanie tego egzaminu przez młodocianego pracownika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Kopia świadectwa ukończenia szkoły lub potwierdzenie, przez właściwą instytucję, faktu realizacji przez młodocianego pracownika obowiązkowego dokształcania teoretyczn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szystkie zaświadczenia i oświadczenie o pomocy </w:t>
            </w:r>
            <w:r>
              <w:rPr>
                <w:i/>
                <w:sz w:val="20"/>
              </w:rPr>
              <w:t>de minimis</w:t>
            </w:r>
            <w:r>
              <w:rPr>
                <w:sz w:val="20"/>
              </w:rPr>
              <w:t xml:space="preserve">, jakie otrzymał pracodawca w roku, w którym ubiega się </w:t>
              <w:br/>
              <w:t>o pomoc oraz w ciągu 2 poprzedzających go lat albo oświadczenia o nieotrzymaniu takiej pomocy w tym okresi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>
                <w:sz w:val="20"/>
              </w:rPr>
              <w:t xml:space="preserve">Informacje niezbędne do udzielenia pomocy de minimis, dotyczące w szczególności wnioskodawcy i prowadzonej przez niego działalności gospodarczej oraz wielkości i przeznaczenia pomocy publicznej otrzymanej w odniesieniu </w:t>
              <w:br/>
              <w:t xml:space="preserve">do tych samych kosztów kwalifikujących się do objęcia pomocą, na pokrycie których ma być przeznaczona pomoc </w:t>
              <w:br/>
            </w:r>
            <w:r>
              <w:rPr>
                <w:i/>
                <w:sz w:val="20"/>
              </w:rPr>
              <w:t>de minimis</w:t>
            </w:r>
            <w:r>
              <w:rPr>
                <w:sz w:val="20"/>
              </w:rPr>
              <w:t>. Formularz wg wzoru stanowiącego załącznik nr 1 do rozporządzenia Rady Ministrów z dnia 30 lipca 2024r.</w:t>
            </w:r>
          </w:p>
          <w:p>
            <w:pPr>
              <w:pStyle w:val="Normal"/>
              <w:ind w:left="4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, które mogą być złożone w formie kopii należy potwierdzić za zgodność z oryginałem przez osoby uprawnione do reprezentowania podmiot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)   niepotrzebne skreśli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2"/>
        </w:rPr>
      </w:pPr>
      <w:r>
        <w:rPr/>
        <w:t>Administratorem Pani/Pana danych osobowych jest Wójt Gminy Stegna (adres: ul. Gdańska 34, 82-103 Stegna, telefon kontaktowy  (55) 247 81 71 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2"/>
        </w:rPr>
      </w:pPr>
      <w:r>
        <w:rPr>
          <w:sz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 xml:space="preserve">wniesienia skargi do organu nadzorczego </w:t>
      </w:r>
      <w:r>
        <w:rPr/>
        <w:t>w przypadku gdy przetwarzanie danych odbywa się</w:t>
        <w:br/>
        <w:t xml:space="preserve"> z naruszeniem przepisów powyższego rozporządzenia</w:t>
      </w:r>
      <w:r>
        <w:rPr>
          <w:sz w:val="22"/>
        </w:rPr>
        <w:t xml:space="preserve"> tj. Prezesa Ochrony Danych Osobowych, </w:t>
        <w:br/>
        <w:t>ul. Stawki 2, 00-193 Warszawa</w:t>
      </w:r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.......................................................</w:t>
        <w:tab/>
        <w:tab/>
        <w:tab/>
        <w:t xml:space="preserve">                       ..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miejsce i data</w:t>
        <w:tab/>
        <w:tab/>
        <w:tab/>
        <w:tab/>
        <w:t xml:space="preserve">                             podpis i pieczątka pracod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3"/>
      <w:type w:val="nextPage"/>
      <w:pgSz w:w="11906" w:h="16838"/>
      <w:pgMar w:left="1418" w:right="851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rFonts w:ascii="Arial" w:hAnsi="Arial" w:cs="Arial"/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1:00Z</dcterms:created>
  <dc:creator>UMG</dc:creator>
  <dc:description/>
  <cp:keywords/>
  <dc:language>en-US</dc:language>
  <cp:lastModifiedBy>Aleksandra Makowska</cp:lastModifiedBy>
  <cp:lastPrinted>2016-09-07T12:17:00Z</cp:lastPrinted>
  <dcterms:modified xsi:type="dcterms:W3CDTF">2024-10-02T11:57:00Z</dcterms:modified>
  <cp:revision>15</cp:revision>
  <dc:subject/>
  <dc:title>Spis treści</dc:title>
</cp:coreProperties>
</file>