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404" w:type="dxa"/>
        <w:jc w:val="left"/>
        <w:tblInd w:w="-864" w:type="dxa"/>
        <w:tblLayout w:type="fixed"/>
        <w:tblCellMar>
          <w:top w:w="0" w:type="dxa"/>
          <w:left w:w="84" w:type="dxa"/>
          <w:bottom w:w="0" w:type="dxa"/>
          <w:right w:w="68" w:type="dxa"/>
        </w:tblCellMar>
      </w:tblPr>
      <w:tblGrid>
        <w:gridCol w:w="332"/>
        <w:gridCol w:w="319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1274"/>
        <w:gridCol w:w="318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6"/>
        <w:gridCol w:w="327"/>
        <w:gridCol w:w="1309"/>
        <w:gridCol w:w="328"/>
      </w:tblGrid>
      <w:tr>
        <w:trPr>
          <w:trHeight w:val="455" w:hRule="atLeast"/>
        </w:trPr>
        <w:tc>
          <w:tcPr>
            <w:tcW w:w="10404" w:type="dxa"/>
            <w:gridSpan w:val="26"/>
            <w:tcBorders>
              <w:top w:val="single" w:sz="22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Formularz informacji przedstawianych przy ubieganiu się o pomoc de minimis </w:t>
            </w:r>
          </w:p>
        </w:tc>
      </w:tr>
      <w:tr>
        <w:trPr>
          <w:trHeight w:val="900" w:hRule="atLeast"/>
        </w:trPr>
        <w:tc>
          <w:tcPr>
            <w:tcW w:w="10404" w:type="dxa"/>
            <w:gridSpan w:val="26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spacing w:before="0" w:after="15"/>
              <w:ind w:right="26" w:hanging="0"/>
              <w:jc w:val="center"/>
              <w:rPr/>
            </w:pPr>
            <w:r>
              <w:rPr>
                <w:b/>
                <w:sz w:val="23"/>
              </w:rPr>
              <w:t xml:space="preserve">Stosuj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się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d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pomoc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minimis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udzielane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warunka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określon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b/>
                <w:sz w:val="23"/>
              </w:rPr>
              <w:t xml:space="preserve"> w rozporządzeni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Komisj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(UE)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3"/>
              </w:rPr>
              <w:t xml:space="preserve">2023/2831 z dnia 13 grudnia 2023  r. w sprawie stosowania art. 107  i 108 Traktatu  o funkcjonowaniu Unii Europejskiej do pomocy de minimis (Dz. Urz. UE L Nr 295 z dnia 15.12.2023) </w:t>
            </w:r>
          </w:p>
        </w:tc>
      </w:tr>
      <w:tr>
        <w:trPr>
          <w:trHeight w:val="394" w:hRule="atLeast"/>
        </w:trPr>
        <w:tc>
          <w:tcPr>
            <w:tcW w:w="5179" w:type="dxa"/>
            <w:gridSpan w:val="13"/>
            <w:tcBorders>
              <w:top w:val="single" w:sz="8" w:space="0" w:color="000000"/>
              <w:left w:val="single" w:sz="2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286" w:hanging="0"/>
              <w:rPr/>
            </w:pPr>
            <w:r>
              <w:rPr>
                <w:b/>
                <w:sz w:val="27"/>
              </w:rPr>
              <w:t>A.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b/>
                <w:sz w:val="27"/>
              </w:rPr>
              <w:t>Informacje dotyczące podmiotu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</w:p>
        </w:tc>
        <w:tc>
          <w:tcPr>
            <w:tcW w:w="5225" w:type="dxa"/>
            <w:gridSpan w:val="13"/>
            <w:tcBorders>
              <w:top w:val="single" w:sz="8" w:space="0" w:color="000000"/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b/>
                <w:sz w:val="21"/>
              </w:rPr>
              <w:t xml:space="preserve">A1. Informacje dotyczące wspólnika spółki cywilnej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179" w:type="dxa"/>
            <w:gridSpan w:val="13"/>
            <w:tcBorders>
              <w:left w:val="single" w:sz="2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86" w:hanging="0"/>
              <w:rPr/>
            </w:pPr>
            <w:r>
              <w:rPr>
                <w:b/>
                <w:sz w:val="27"/>
              </w:rPr>
              <w:t>któremu ma być udzielona pomoc de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b/>
                <w:sz w:val="27"/>
              </w:rPr>
              <w:t>minimis</w:t>
            </w:r>
            <w:r>
              <w:rPr>
                <w:b/>
                <w:sz w:val="27"/>
                <w:vertAlign w:val="superscript"/>
              </w:rPr>
              <w:t>1)</w:t>
            </w:r>
          </w:p>
        </w:tc>
        <w:tc>
          <w:tcPr>
            <w:tcW w:w="522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80" w:right="240" w:hanging="0"/>
              <w:rPr/>
            </w:pPr>
            <w:r>
              <w:rPr>
                <w:b/>
                <w:sz w:val="21"/>
              </w:rPr>
              <w:t xml:space="preserve">lub osobowej wnioskującego o pomoc de minimis w związku z działalnością prowadzoną w tej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>spółce</w:t>
            </w:r>
            <w:r>
              <w:rPr>
                <w:b/>
                <w:sz w:val="21"/>
                <w:vertAlign w:val="superscript"/>
              </w:rPr>
              <w:t xml:space="preserve">2) </w:t>
            </w:r>
          </w:p>
        </w:tc>
      </w:tr>
      <w:tr>
        <w:trPr>
          <w:trHeight w:val="300" w:hRule="atLeast"/>
        </w:trPr>
        <w:tc>
          <w:tcPr>
            <w:tcW w:w="5179" w:type="dxa"/>
            <w:gridSpan w:val="13"/>
            <w:tcBorders>
              <w:top w:val="single" w:sz="8" w:space="0" w:color="000000"/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7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) Identyfikator podatkowy NIP podmiotu</w:t>
            </w:r>
          </w:p>
        </w:tc>
        <w:tc>
          <w:tcPr>
            <w:tcW w:w="5225" w:type="dxa"/>
            <w:gridSpan w:val="13"/>
            <w:tcBorders>
              <w:top w:val="single" w:sz="8" w:space="0" w:color="000000"/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b/>
                <w:sz w:val="19"/>
              </w:rPr>
              <w:t>1a) Identyfikator podatkowy NIP wspólnik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  <w:vertAlign w:val="superscript"/>
              </w:rPr>
              <w:t>3)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9" w:type="dxa"/>
            <w:gridSpan w:val="13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b/>
                <w:sz w:val="19"/>
              </w:rPr>
              <w:t>2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Imię i nazwisko albo nazwa podmiotu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5225" w:type="dxa"/>
            <w:gridSpan w:val="13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b/>
                <w:sz w:val="19"/>
              </w:rPr>
              <w:t>2a) Imię i nazwisko albo nazwa wspólnik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179" w:type="dxa"/>
            <w:gridSpan w:val="13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7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) Adres miejsca zamieszkania albo adres siedziby podmiotu</w:t>
            </w:r>
          </w:p>
        </w:tc>
        <w:tc>
          <w:tcPr>
            <w:tcW w:w="5225" w:type="dxa"/>
            <w:gridSpan w:val="13"/>
            <w:tcBorders>
              <w:left w:val="single" w:sz="8" w:space="0" w:color="000000"/>
              <w:right w:val="single" w:sz="2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101" w:hanging="0"/>
              <w:jc w:val="center"/>
              <w:rPr/>
            </w:pPr>
            <w:r>
              <w:rPr>
                <w:b/>
                <w:sz w:val="19"/>
              </w:rPr>
              <w:t>3a) Adres miejsca zamieszkania albo adres siedziby wspólnika</w:t>
            </w:r>
          </w:p>
        </w:tc>
      </w:tr>
      <w:tr>
        <w:trPr>
          <w:trHeight w:val="601" w:hRule="atLeast"/>
        </w:trPr>
        <w:tc>
          <w:tcPr>
            <w:tcW w:w="332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179" w:type="dxa"/>
            <w:gridSpan w:val="13"/>
            <w:vMerge w:val="restart"/>
            <w:tcBorders>
              <w:left w:val="single" w:sz="2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b/>
                <w:sz w:val="19"/>
              </w:rPr>
              <w:t>4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Identyfikator gminy, w której podmiot ma miejsce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zamieszkania albo siedzibę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  <w:vertAlign w:val="superscript"/>
              </w:rPr>
              <w:t>4)</w:t>
            </w:r>
          </w:p>
        </w:tc>
        <w:tc>
          <w:tcPr>
            <w:tcW w:w="522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179" w:type="dxa"/>
            <w:gridSpan w:val="13"/>
            <w:vMerge w:val="continue"/>
            <w:tcBorders>
              <w:left w:val="single" w:sz="2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5" w:type="dxa"/>
            <w:gridSpan w:val="13"/>
            <w:tcBorders>
              <w:top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gridSpan w:val="18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404" w:type="dxa"/>
            <w:gridSpan w:val="26"/>
            <w:tcBorders>
              <w:left w:val="single" w:sz="22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b/>
                <w:sz w:val="19"/>
              </w:rPr>
              <w:t xml:space="preserve">5) Forma prawna podmiotu </w:t>
            </w:r>
            <w:r>
              <w:rPr>
                <w:b/>
                <w:sz w:val="19"/>
                <w:vertAlign w:val="superscript"/>
              </w:rPr>
              <w:t>5)</w:t>
            </w:r>
          </w:p>
        </w:tc>
      </w:tr>
      <w:tr>
        <w:trPr>
          <w:trHeight w:val="352" w:hRule="atLeast"/>
        </w:trPr>
        <w:tc>
          <w:tcPr>
            <w:tcW w:w="332" w:type="dxa"/>
            <w:tcBorders>
              <w:left w:val="single" w:sz="22" w:space="0" w:color="000000"/>
              <w:bottom w:val="single" w:sz="4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53" w:type="dxa"/>
            <w:gridSpan w:val="24"/>
            <w:tcBorders>
              <w:left w:val="single" w:sz="8" w:space="0" w:color="000000"/>
              <w:bottom w:val="single" w:sz="42" w:space="0" w:color="C0C0C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b/>
                <w:sz w:val="19"/>
              </w:rPr>
              <w:t>przedsiębiorstwo państwowe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top w:val="single" w:sz="42" w:space="0" w:color="C0C0C0"/>
              <w:left w:val="single" w:sz="22" w:space="0" w:color="000000"/>
              <w:bottom w:val="single" w:sz="5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53" w:type="dxa"/>
            <w:gridSpan w:val="24"/>
            <w:tcBorders>
              <w:top w:val="single" w:sz="42" w:space="0" w:color="C0C0C0"/>
              <w:left w:val="single" w:sz="8" w:space="0" w:color="000000"/>
              <w:bottom w:val="single" w:sz="52" w:space="0" w:color="C0C0C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b/>
                <w:sz w:val="19"/>
              </w:rPr>
              <w:t>jednoosobowa spółka Skarbu Państw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2" w:type="dxa"/>
            <w:tcBorders>
              <w:top w:val="single" w:sz="52" w:space="0" w:color="C0C0C0"/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53" w:type="dxa"/>
            <w:gridSpan w:val="24"/>
            <w:tcBorders>
              <w:top w:val="single" w:sz="52" w:space="0" w:color="C0C0C0"/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7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jednoosobowa spółka jednostki samorządu terytorialnego, w rozumieniu ustawy z dnia 20 grudnia 1996 r. o </w:t>
            </w:r>
          </w:p>
        </w:tc>
      </w:tr>
      <w:tr>
        <w:trPr>
          <w:trHeight w:val="300" w:hRule="atLeast"/>
        </w:trPr>
        <w:tc>
          <w:tcPr>
            <w:tcW w:w="10404" w:type="dxa"/>
            <w:gridSpan w:val="26"/>
            <w:tcBorders>
              <w:left w:val="single" w:sz="22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930" w:hanging="0"/>
              <w:rPr/>
            </w:pPr>
            <w:r>
              <w:rPr>
                <w:b/>
                <w:sz w:val="19"/>
              </w:rPr>
              <w:t xml:space="preserve">gospodarce komunalnej (Dz. U. z 2021 r. poz. 679 t.j.) 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53" w:type="dxa"/>
            <w:gridSpan w:val="24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70" w:hanging="0"/>
              <w:jc w:val="center"/>
              <w:rPr/>
            </w:pPr>
            <w:r>
              <w:rPr>
                <w:b/>
                <w:sz w:val="19"/>
              </w:rPr>
              <w:t>spółka akcyjna albo spółka z ograniczoną odpowiedzialnością, w stosunku do których Skarb Państwa, jednostk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0404" w:type="dxa"/>
            <w:gridSpan w:val="26"/>
            <w:tcBorders>
              <w:left w:val="single" w:sz="22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930" w:right="101" w:hanging="0"/>
              <w:rPr/>
            </w:pPr>
            <w:r>
              <w:rPr>
                <w:b/>
                <w:sz w:val="19"/>
              </w:rPr>
              <w:t>samorządu terytorialnego, przedsiębiorstwo państwowe lub jednoosobowa spółka Skarbu Państwa są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odmiotami, które posiadają uprawnienia takie, jak przedsiębiorcy dominujący w rozumieniu przepisów ustawy </w:t>
            </w:r>
          </w:p>
          <w:p>
            <w:pPr>
              <w:pStyle w:val="Normal"/>
              <w:spacing w:before="0" w:after="0"/>
              <w:ind w:left="930" w:hanging="0"/>
              <w:rPr/>
            </w:pPr>
            <w:r>
              <w:rPr>
                <w:b/>
                <w:sz w:val="19"/>
              </w:rPr>
              <w:t>z dnia 16 lutego 2007 r. o ochronie konkurencji i konsumentów (Dz. U. z 2023 poz. 1689 t.j.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53" w:type="dxa"/>
            <w:gridSpan w:val="24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b/>
                <w:sz w:val="19"/>
              </w:rPr>
              <w:t xml:space="preserve">jednostka sektora finansów publicznych w rozumieniu przepisów ustawy z dnia 27 sierpnia 2009 r. o finansach </w:t>
            </w:r>
          </w:p>
        </w:tc>
      </w:tr>
      <w:tr>
        <w:trPr>
          <w:trHeight w:val="300" w:hRule="atLeast"/>
        </w:trPr>
        <w:tc>
          <w:tcPr>
            <w:tcW w:w="10404" w:type="dxa"/>
            <w:gridSpan w:val="26"/>
            <w:tcBorders>
              <w:left w:val="single" w:sz="22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93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publicznych (Dz. U. z 2023 r. poz. 1270 t.j.) </w:t>
            </w:r>
          </w:p>
        </w:tc>
      </w:tr>
      <w:tr>
        <w:trPr>
          <w:trHeight w:val="344" w:hRule="atLeast"/>
        </w:trPr>
        <w:tc>
          <w:tcPr>
            <w:tcW w:w="332" w:type="dxa"/>
            <w:tcBorders>
              <w:left w:val="single" w:sz="22" w:space="0" w:color="000000"/>
              <w:bottom w:val="single" w:sz="36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53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b/>
                <w:sz w:val="19"/>
              </w:rPr>
              <w:t>inna (podać jaka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36" w:space="0" w:color="C0C0C0"/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404" w:type="dxa"/>
            <w:gridSpan w:val="26"/>
            <w:tcBorders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0404" w:type="dxa"/>
            <w:gridSpan w:val="26"/>
            <w:tcBorders>
              <w:top w:val="single" w:sz="8" w:space="0" w:color="000000"/>
              <w:left w:val="single" w:sz="22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1"/>
              <w:ind w:left="277" w:hanging="0"/>
              <w:rPr/>
            </w:pPr>
            <w:r>
              <w:rPr>
                <w:b/>
                <w:sz w:val="19"/>
              </w:rPr>
              <w:t>6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Wielkość podmiotu, zgodnie z załącznikiem I do rozporządzenia Komisji (UE) nr 651/2014 z dnia 17 czerwca 2014 r.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  <w:p>
            <w:pPr>
              <w:pStyle w:val="Normal"/>
              <w:spacing w:before="0" w:after="67"/>
              <w:ind w:right="90" w:hanging="0"/>
              <w:jc w:val="center"/>
              <w:rPr/>
            </w:pPr>
            <w:r>
              <w:rPr>
                <w:b/>
                <w:sz w:val="19"/>
              </w:rPr>
              <w:t>uznającego niektóre rodzaje pomocy za zgodne z rynkiem wewnętrznym w zastosowaniu art. 107 i 108 Traktatu (Dz. Urz.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b/>
                <w:sz w:val="19"/>
              </w:rPr>
              <w:t>UE L 187 z 26.06.2014, str. 1)</w:t>
            </w:r>
            <w:r>
              <w:rPr>
                <w:b/>
                <w:sz w:val="19"/>
                <w:vertAlign w:val="superscript"/>
              </w:rPr>
              <w:t>5)</w:t>
            </w:r>
          </w:p>
        </w:tc>
      </w:tr>
      <w:tr>
        <w:trPr>
          <w:trHeight w:val="344" w:hRule="atLeast"/>
        </w:trPr>
        <w:tc>
          <w:tcPr>
            <w:tcW w:w="332" w:type="dxa"/>
            <w:tcBorders>
              <w:left w:val="single" w:sz="22" w:space="0" w:color="000000"/>
              <w:bottom w:val="single" w:sz="36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53" w:type="dxa"/>
            <w:gridSpan w:val="24"/>
            <w:tcBorders>
              <w:left w:val="single" w:sz="8" w:space="0" w:color="000000"/>
              <w:bottom w:val="single" w:sz="36" w:space="0" w:color="C0C0C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b/>
                <w:sz w:val="19"/>
              </w:rPr>
              <w:t>mikroprzedsiębiorc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32" w:type="dxa"/>
            <w:tcBorders>
              <w:top w:val="single" w:sz="36" w:space="0" w:color="C0C0C0"/>
              <w:left w:val="single" w:sz="22" w:space="0" w:color="000000"/>
              <w:bottom w:val="single" w:sz="4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53" w:type="dxa"/>
            <w:gridSpan w:val="24"/>
            <w:tcBorders>
              <w:top w:val="single" w:sz="36" w:space="0" w:color="C0C0C0"/>
              <w:left w:val="single" w:sz="8" w:space="0" w:color="000000"/>
              <w:bottom w:val="single" w:sz="42" w:space="0" w:color="C0C0C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b/>
                <w:sz w:val="19"/>
              </w:rPr>
              <w:t>mały przedsiębiorc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32" w:type="dxa"/>
            <w:tcBorders>
              <w:top w:val="single" w:sz="42" w:space="0" w:color="C0C0C0"/>
              <w:left w:val="single" w:sz="22" w:space="0" w:color="000000"/>
              <w:bottom w:val="single" w:sz="48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53" w:type="dxa"/>
            <w:gridSpan w:val="24"/>
            <w:tcBorders>
              <w:top w:val="single" w:sz="42" w:space="0" w:color="C0C0C0"/>
              <w:left w:val="single" w:sz="8" w:space="0" w:color="000000"/>
              <w:bottom w:val="single" w:sz="48" w:space="0" w:color="C0C0C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b/>
                <w:sz w:val="19"/>
              </w:rPr>
              <w:t>średni przedsiębiorc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332" w:type="dxa"/>
            <w:tcBorders>
              <w:top w:val="single" w:sz="48" w:space="0" w:color="C0C0C0"/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53" w:type="dxa"/>
            <w:gridSpan w:val="24"/>
            <w:tcBorders>
              <w:top w:val="single" w:sz="48" w:space="0" w:color="C0C0C0"/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78" w:hanging="0"/>
              <w:rPr/>
            </w:pPr>
            <w:r>
              <w:rPr>
                <w:b/>
                <w:sz w:val="19"/>
              </w:rPr>
              <w:t>inny przedsiębiorc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0404" w:type="dxa"/>
            <w:gridSpan w:val="26"/>
            <w:tcBorders>
              <w:left w:val="single" w:sz="22" w:space="0" w:color="000000"/>
              <w:right w:val="single" w:sz="2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73"/>
              <w:ind w:right="94" w:hanging="0"/>
              <w:jc w:val="center"/>
              <w:rPr/>
            </w:pPr>
            <w:r>
              <w:rPr>
                <w:b/>
                <w:sz w:val="19"/>
              </w:rPr>
              <w:t>7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Klasa działalności, zgodnie z rozporządzeniem Rady Ministrów z dnia 24 grudnia 2007 r. w sprawie Polskiej Klasyfikacji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b/>
                <w:sz w:val="19"/>
              </w:rPr>
              <w:t>Działalności (PKD) (Dz. U. Nr 251, poz. 1885, z późn. zm.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  <w:vertAlign w:val="superscript"/>
              </w:rPr>
              <w:t>6)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74" w:type="dxa"/>
            <w:gridSpan w:val="21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04" w:type="dxa"/>
            <w:gridSpan w:val="26"/>
            <w:tcBorders>
              <w:left w:val="single" w:sz="22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7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) Data utworzenia podmiotu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-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7" w:type="dxa"/>
            <w:gridSpan w:val="15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404" w:type="dxa"/>
            <w:gridSpan w:val="26"/>
            <w:tcBorders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402" w:type="dxa"/>
        <w:jc w:val="left"/>
        <w:tblInd w:w="-864" w:type="dxa"/>
        <w:tblLayout w:type="fixed"/>
        <w:tblCellMar>
          <w:top w:w="0" w:type="dxa"/>
          <w:left w:w="36" w:type="dxa"/>
          <w:bottom w:w="14" w:type="dxa"/>
          <w:right w:w="0" w:type="dxa"/>
        </w:tblCellMar>
      </w:tblPr>
      <w:tblGrid>
        <w:gridCol w:w="5504"/>
        <w:gridCol w:w="326"/>
        <w:gridCol w:w="326"/>
        <w:gridCol w:w="326"/>
        <w:gridCol w:w="326"/>
        <w:gridCol w:w="326"/>
        <w:gridCol w:w="326"/>
        <w:gridCol w:w="326"/>
        <w:gridCol w:w="326"/>
        <w:gridCol w:w="330"/>
        <w:gridCol w:w="326"/>
        <w:gridCol w:w="653"/>
        <w:gridCol w:w="326"/>
        <w:gridCol w:w="327"/>
        <w:gridCol w:w="328"/>
      </w:tblGrid>
      <w:tr>
        <w:trPr>
          <w:trHeight w:val="599" w:hRule="atLeast"/>
        </w:trPr>
        <w:tc>
          <w:tcPr>
            <w:tcW w:w="9421" w:type="dxa"/>
            <w:gridSpan w:val="12"/>
            <w:tcBorders>
              <w:top w:val="single" w:sz="14" w:space="0" w:color="000000"/>
              <w:lef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28"/>
              <w:ind w:left="325" w:hanging="0"/>
              <w:rPr/>
            </w:pPr>
            <w:r>
              <w:rPr>
                <w:b/>
                <w:sz w:val="19"/>
              </w:rPr>
              <w:t>9) Powiązani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innymi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rzedsiębiorcami</w:t>
            </w:r>
            <w:r>
              <w:rPr>
                <w:b/>
                <w:sz w:val="19"/>
                <w:vertAlign w:val="superscript"/>
              </w:rPr>
              <w:t>7)</w:t>
            </w:r>
          </w:p>
          <w:p>
            <w:pPr>
              <w:pStyle w:val="Normal"/>
              <w:spacing w:before="0" w:after="0"/>
              <w:ind w:left="325" w:hanging="0"/>
              <w:rPr/>
            </w:pPr>
            <w:r>
              <w:rPr>
                <w:b/>
                <w:sz w:val="19"/>
              </w:rPr>
              <w:t xml:space="preserve">Czy pomiędzy podmiotem 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innymi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rzedsiębiorcami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istnieją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owiązani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olegające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n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tym,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że:</w:t>
            </w:r>
          </w:p>
        </w:tc>
        <w:tc>
          <w:tcPr>
            <w:tcW w:w="981" w:type="dxa"/>
            <w:gridSpan w:val="3"/>
            <w:tcBorders>
              <w:top w:val="single" w:sz="14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42" w:type="dxa"/>
            <w:gridSpan w:val="10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648" w:leader="none"/>
                <w:tab w:val="center" w:pos="323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 xml:space="preserve">a) jeden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zedsiębiorc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osiad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drugim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większość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a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głosu?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</w:rPr>
              <w:t>tak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168" w:hRule="atLeast"/>
        </w:trPr>
        <w:tc>
          <w:tcPr>
            <w:tcW w:w="9421" w:type="dxa"/>
            <w:gridSpan w:val="12"/>
            <w:tcBorders>
              <w:lef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42" w:type="dxa"/>
            <w:gridSpan w:val="10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652" w:leader="none"/>
                <w:tab w:val="center" w:pos="39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 xml:space="preserve">b) jeden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zedsiębiorc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rawo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wołać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lub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odwołać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większość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członkó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organu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</w:rPr>
              <w:t>tak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286" w:hRule="atLeast"/>
        </w:trPr>
        <w:tc>
          <w:tcPr>
            <w:tcW w:w="9421" w:type="dxa"/>
            <w:gridSpan w:val="12"/>
            <w:tcBorders>
              <w:lef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25" w:hanging="0"/>
              <w:rPr/>
            </w:pPr>
            <w:r>
              <w:rPr>
                <w:b/>
                <w:sz w:val="19"/>
              </w:rPr>
              <w:t xml:space="preserve">zarządzającego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lub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nadzorującego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innego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zedsiębiorcy?</w:t>
            </w:r>
          </w:p>
        </w:tc>
        <w:tc>
          <w:tcPr>
            <w:tcW w:w="981" w:type="dxa"/>
            <w:gridSpan w:val="3"/>
            <w:tcBorders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42" w:type="dxa"/>
            <w:gridSpan w:val="10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640" w:leader="none"/>
                <w:tab w:val="center" w:pos="451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 xml:space="preserve">c) jeden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zedsiębiorc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m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rawo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wywierać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dominujący wpły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innego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rzedsiębiorcę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zgodnie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</w:rPr>
              <w:t>tak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444" w:hRule="atLeast"/>
        </w:trPr>
        <w:tc>
          <w:tcPr>
            <w:tcW w:w="9421" w:type="dxa"/>
            <w:gridSpan w:val="12"/>
            <w:tcBorders>
              <w:lef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 umową zawartą z tym przedsiębiorcą lub jego dokumentami założycielskimi?</w:t>
            </w:r>
          </w:p>
        </w:tc>
        <w:tc>
          <w:tcPr>
            <w:tcW w:w="981" w:type="dxa"/>
            <w:gridSpan w:val="3"/>
            <w:tcBorders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42" w:type="dxa"/>
            <w:gridSpan w:val="10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652" w:leader="none"/>
                <w:tab w:val="center" w:pos="436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 xml:space="preserve">d) jeden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zedsiębiorca,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który jest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akcjonariuszem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lub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wspólnikiem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innego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rzedsiębiorcy lub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</w:rPr>
              <w:t>tak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468" w:hRule="atLeast"/>
        </w:trPr>
        <w:tc>
          <w:tcPr>
            <w:tcW w:w="9421" w:type="dxa"/>
            <w:gridSpan w:val="12"/>
            <w:tcBorders>
              <w:lef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25" w:right="1034" w:hanging="0"/>
              <w:rPr/>
            </w:pPr>
            <w:r>
              <w:rPr>
                <w:b/>
                <w:sz w:val="19"/>
              </w:rPr>
              <w:t xml:space="preserve">jego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członkiem,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zgodnie 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z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rozumieniem 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z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innymi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akcjonariuszami,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wspólnikami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lub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członkami tego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zedsiębiorcy,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samodzielnie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kontroluje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większość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a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głosu 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u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tego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zedsiębiorcy?</w:t>
            </w:r>
          </w:p>
        </w:tc>
        <w:tc>
          <w:tcPr>
            <w:tcW w:w="981" w:type="dxa"/>
            <w:gridSpan w:val="3"/>
            <w:tcBorders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42" w:type="dxa"/>
            <w:gridSpan w:val="10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006" w:leader="none"/>
                <w:tab w:val="center" w:pos="475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 xml:space="preserve">e) przedsiębiorca </w:t>
              <w:tab/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ozostaje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jakimkolwiek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ze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stosunkó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opisanych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wyżej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oprzez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jednego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</w:rPr>
              <w:t>tak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638" w:hRule="atLeast"/>
        </w:trPr>
        <w:tc>
          <w:tcPr>
            <w:tcW w:w="9421" w:type="dxa"/>
            <w:gridSpan w:val="12"/>
            <w:tcBorders>
              <w:lef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68"/>
              <w:ind w:left="325" w:hanging="0"/>
              <w:rPr/>
            </w:pPr>
            <w:r>
              <w:rPr>
                <w:b/>
                <w:sz w:val="19"/>
              </w:rPr>
              <w:t xml:space="preserve">innego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rzedsiębiorcę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lub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kilku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innych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zedsiębiorców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  <w:p>
            <w:pPr>
              <w:pStyle w:val="Normal"/>
              <w:spacing w:before="0" w:after="0"/>
              <w:ind w:left="325" w:hanging="0"/>
              <w:rPr/>
            </w:pPr>
            <w:r>
              <w:rPr>
                <w:b/>
                <w:sz w:val="19"/>
              </w:rPr>
              <w:t>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rzypadku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zaznaczeni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rzynajmniej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jednej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odpowiedzi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twierdzącej,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należy podać: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981" w:type="dxa"/>
            <w:gridSpan w:val="3"/>
            <w:tcBorders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504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652" w:hanging="0"/>
              <w:rPr/>
            </w:pPr>
            <w:r>
              <w:rPr>
                <w:b/>
                <w:sz w:val="19"/>
              </w:rPr>
              <w:t xml:space="preserve">a) identyfikator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odatkowy NIP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wszystkich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wiązanych 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z podmiotem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zedsiębiorców</w:t>
            </w:r>
          </w:p>
        </w:tc>
        <w:tc>
          <w:tcPr>
            <w:tcW w:w="3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421" w:type="dxa"/>
            <w:gridSpan w:val="12"/>
            <w:tcBorders>
              <w:lef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4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24" w:hanging="0"/>
              <w:jc w:val="center"/>
              <w:rPr/>
            </w:pPr>
            <w:r>
              <w:rPr>
                <w:b/>
                <w:sz w:val="19"/>
              </w:rPr>
              <w:t>b) łączną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wartość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mocy de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minimis udzielonej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w </w:t>
            </w:r>
          </w:p>
        </w:tc>
        <w:tc>
          <w:tcPr>
            <w:tcW w:w="3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421" w:type="dxa"/>
            <w:gridSpan w:val="12"/>
            <w:tcBorders>
              <w:left w:val="single" w:sz="2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652" w:right="3429" w:hanging="0"/>
              <w:rPr/>
            </w:pPr>
            <w:r>
              <w:rPr>
                <w:b/>
                <w:sz w:val="19"/>
              </w:rPr>
              <w:t xml:space="preserve">bieżącym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roku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datkowym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oraz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dwóch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oprzedzających latach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datkowych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wszystkim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wiązanym 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z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odmiotem przedsiębiorcom</w:t>
            </w:r>
            <w:r>
              <w:rPr>
                <w:b/>
                <w:sz w:val="19"/>
                <w:vertAlign w:val="superscript"/>
              </w:rPr>
              <w:t>8)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9421" w:type="dxa"/>
            <w:gridSpan w:val="12"/>
            <w:tcBorders>
              <w:top w:val="single" w:sz="8" w:space="0" w:color="000000"/>
              <w:left w:val="single" w:sz="22" w:space="0" w:color="000000"/>
            </w:tcBorders>
            <w:shd w:fill="C0C0C0" w:val="clear"/>
          </w:tcPr>
          <w:p>
            <w:pPr>
              <w:pStyle w:val="Normal"/>
              <w:spacing w:lineRule="auto" w:line="261" w:before="0" w:after="0"/>
              <w:ind w:left="325" w:hanging="0"/>
              <w:rPr/>
            </w:pPr>
            <w:r>
              <w:rPr>
                <w:b/>
                <w:sz w:val="19"/>
              </w:rPr>
              <w:t>10) Informacj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 o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utworzeniu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wnioskodawcy 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wyniku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działu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innego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rzedsiębiorcy lub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ołączeni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z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innym przedsiębiorcą,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tym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zez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rzejęcie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innego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zedsiębiorcy</w:t>
            </w:r>
          </w:p>
          <w:p>
            <w:pPr>
              <w:pStyle w:val="Normal"/>
              <w:spacing w:before="0" w:after="0"/>
              <w:ind w:right="133" w:hanging="0"/>
              <w:jc w:val="center"/>
              <w:rPr/>
            </w:pPr>
            <w:r>
              <w:rPr>
                <w:b/>
                <w:sz w:val="19"/>
              </w:rPr>
              <w:t>Czy podmiot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ciągu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bieżącego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roku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datkowego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oraz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okresie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dwóch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przedzających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lat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odatkowych: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442" w:type="dxa"/>
            <w:gridSpan w:val="10"/>
            <w:tcBorders>
              <w:left w:val="single" w:sz="22" w:space="0" w:color="000000"/>
              <w:bottom w:val="single" w:sz="36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746" w:leader="none"/>
                <w:tab w:val="center" w:pos="31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 xml:space="preserve">a) powstał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wskutek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ołączeni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się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innych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zedsiębiorców?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36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</w:rPr>
              <w:t>tak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8" w:space="0" w:color="000000"/>
              <w:bottom w:val="single" w:sz="36" w:space="0" w:color="C0C0C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396" w:hRule="atLeast"/>
        </w:trPr>
        <w:tc>
          <w:tcPr>
            <w:tcW w:w="8442" w:type="dxa"/>
            <w:gridSpan w:val="10"/>
            <w:tcBorders>
              <w:top w:val="single" w:sz="36" w:space="0" w:color="C0C0C0"/>
              <w:left w:val="single" w:sz="22" w:space="0" w:color="000000"/>
              <w:bottom w:val="single" w:sz="4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698" w:leader="none"/>
                <w:tab w:val="center" w:pos="201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 xml:space="preserve">b) przejął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innego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zedsiębiorcę?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36" w:space="0" w:color="C0C0C0"/>
              <w:left w:val="single" w:sz="8" w:space="0" w:color="000000"/>
              <w:bottom w:val="single" w:sz="4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</w:rPr>
              <w:t>tak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36" w:space="0" w:color="C0C0C0"/>
              <w:left w:val="single" w:sz="8" w:space="0" w:color="000000"/>
              <w:bottom w:val="single" w:sz="42" w:space="0" w:color="C0C0C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352" w:hRule="atLeast"/>
        </w:trPr>
        <w:tc>
          <w:tcPr>
            <w:tcW w:w="8442" w:type="dxa"/>
            <w:gridSpan w:val="10"/>
            <w:tcBorders>
              <w:top w:val="single" w:sz="42" w:space="0" w:color="C0C0C0"/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737" w:leader="none"/>
                <w:tab w:val="center" w:pos="285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 xml:space="preserve">c) powstał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wyniku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działu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innego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zedsiębiorcy?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2" w:space="0" w:color="C0C0C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</w:rPr>
              <w:t>tak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2" w:space="0" w:color="C0C0C0"/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482" w:hRule="atLeast"/>
        </w:trPr>
        <w:tc>
          <w:tcPr>
            <w:tcW w:w="9421" w:type="dxa"/>
            <w:gridSpan w:val="12"/>
            <w:tcBorders>
              <w:left w:val="single" w:sz="2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325" w:hanging="0"/>
              <w:rPr/>
            </w:pPr>
            <w:r>
              <w:rPr>
                <w:b/>
                <w:sz w:val="19"/>
              </w:rPr>
              <w:t>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rzypadku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zaznaczeni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odpowiedzi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twierdzącej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lit.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lub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należy podać: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981" w:type="dxa"/>
            <w:gridSpan w:val="3"/>
            <w:tcBorders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504" w:type="dxa"/>
            <w:tcBorders>
              <w:left w:val="single" w:sz="22" w:space="0" w:color="000000"/>
              <w:bottom w:val="single" w:sz="58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652" w:hanging="0"/>
              <w:rPr/>
            </w:pPr>
            <w:r>
              <w:rPr>
                <w:b/>
                <w:sz w:val="19"/>
              </w:rPr>
              <w:t xml:space="preserve">a) identyfikator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odatkowy NIP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wszystkich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łączonych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lub przejętych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zedsiębiorców</w:t>
            </w:r>
          </w:p>
        </w:tc>
        <w:tc>
          <w:tcPr>
            <w:tcW w:w="3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58" w:space="0" w:color="C0C0C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421" w:type="dxa"/>
            <w:gridSpan w:val="12"/>
            <w:tcBorders>
              <w:top w:val="single" w:sz="8" w:space="0" w:color="000000"/>
              <w:left w:val="single" w:sz="2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4" w:type="dxa"/>
            <w:tcBorders>
              <w:top w:val="single" w:sz="58" w:space="0" w:color="C0C0C0"/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24" w:hanging="0"/>
              <w:jc w:val="center"/>
              <w:rPr/>
            </w:pPr>
            <w:r>
              <w:rPr>
                <w:b/>
                <w:sz w:val="19"/>
              </w:rPr>
              <w:t>b) łączną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wartość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mocy de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minimis udzielonej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w </w:t>
            </w:r>
          </w:p>
        </w:tc>
        <w:tc>
          <w:tcPr>
            <w:tcW w:w="3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58" w:space="0" w:color="C0C0C0"/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9421" w:type="dxa"/>
            <w:gridSpan w:val="12"/>
            <w:tcBorders>
              <w:left w:val="single" w:sz="22" w:space="0" w:color="000000"/>
            </w:tcBorders>
            <w:shd w:fill="C0C0C0" w:val="clear"/>
          </w:tcPr>
          <w:p>
            <w:pPr>
              <w:pStyle w:val="Normal"/>
              <w:spacing w:lineRule="auto" w:line="271" w:before="0" w:after="19"/>
              <w:ind w:left="652" w:right="3429" w:hanging="0"/>
              <w:rPr/>
            </w:pPr>
            <w:r>
              <w:rPr>
                <w:b/>
                <w:sz w:val="19"/>
              </w:rPr>
              <w:t xml:space="preserve">bieżącym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roku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datkowym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oraz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dwóch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oprzedzających latach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datkowych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wszystkim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łączonym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lub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rzejętym przedsiębiorcom</w:t>
            </w:r>
            <w:r>
              <w:rPr>
                <w:b/>
                <w:sz w:val="19"/>
                <w:vertAlign w:val="superscript"/>
              </w:rPr>
              <w:t>8)</w:t>
            </w:r>
          </w:p>
          <w:p>
            <w:pPr>
              <w:pStyle w:val="Normal"/>
              <w:spacing w:before="0" w:after="0"/>
              <w:ind w:left="325" w:hanging="0"/>
              <w:rPr/>
            </w:pPr>
            <w:r>
              <w:rPr>
                <w:b/>
                <w:sz w:val="19"/>
              </w:rPr>
              <w:t>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rzypadku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zaznaczeni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odpowiedzi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twierdzącej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lit.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należy podać: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981" w:type="dxa"/>
            <w:gridSpan w:val="3"/>
            <w:tcBorders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504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273" w:leader="none"/>
                <w:tab w:val="center" w:pos="312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 xml:space="preserve">a) identyfikator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odatkowy NIP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rzedsiębiorcy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421" w:type="dxa"/>
            <w:gridSpan w:val="12"/>
            <w:tcBorders>
              <w:lef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652" w:hanging="0"/>
              <w:rPr/>
            </w:pPr>
            <w:r>
              <w:rPr>
                <w:b/>
                <w:sz w:val="19"/>
              </w:rPr>
              <w:t xml:space="preserve">przed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odziałem</w:t>
            </w:r>
          </w:p>
        </w:tc>
        <w:tc>
          <w:tcPr>
            <w:tcW w:w="981" w:type="dxa"/>
            <w:gridSpan w:val="3"/>
            <w:tcBorders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504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005" w:leader="none"/>
                <w:tab w:val="center" w:pos="302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 xml:space="preserve">b) łączną </w:t>
              <w:tab/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wartość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mocy de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minimis udzielonej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w </w:t>
            </w:r>
          </w:p>
        </w:tc>
        <w:tc>
          <w:tcPr>
            <w:tcW w:w="3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9421" w:type="dxa"/>
            <w:gridSpan w:val="12"/>
            <w:tcBorders>
              <w:lef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652" w:right="3487" w:hanging="0"/>
              <w:rPr/>
            </w:pPr>
            <w:r>
              <w:rPr>
                <w:b/>
                <w:sz w:val="19"/>
              </w:rPr>
              <w:t xml:space="preserve">bieżącym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roku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datkowym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oraz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dwóch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oprzedzających latach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datkowych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rzedsiębiorcy istniejącemu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rzed podziałem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odniesieniu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do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działalności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rzejmowanej </w:t>
            </w:r>
          </w:p>
          <w:p>
            <w:pPr>
              <w:pStyle w:val="Normal"/>
              <w:spacing w:before="0" w:after="0"/>
              <w:ind w:left="652" w:right="-50" w:hanging="0"/>
              <w:rPr/>
            </w:pPr>
            <w:r>
              <w:rPr>
                <w:b/>
                <w:sz w:val="19"/>
              </w:rPr>
              <w:t>Jeśli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nie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jest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możliwe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ustalenie,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jak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część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mocy de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minimis uzyskanej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zez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rzedsiębiorcę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rzed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odziałem przeznaczon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był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działalność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zejętą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rzez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odmiot,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należy podać:</w:t>
            </w:r>
          </w:p>
        </w:tc>
        <w:tc>
          <w:tcPr>
            <w:tcW w:w="981" w:type="dxa"/>
            <w:gridSpan w:val="3"/>
            <w:tcBorders>
              <w:right w:val="single" w:sz="2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1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504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34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– </w:t>
            </w:r>
            <w:r>
              <w:rPr>
                <w:b/>
                <w:sz w:val="19"/>
              </w:rPr>
              <w:t xml:space="preserve">łączną wartość pomocy de minimis udzielonej w bieżącym </w:t>
            </w:r>
          </w:p>
        </w:tc>
        <w:tc>
          <w:tcPr>
            <w:tcW w:w="3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421" w:type="dxa"/>
            <w:gridSpan w:val="12"/>
            <w:tcBorders>
              <w:lef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652" w:right="3091" w:hanging="0"/>
              <w:rPr/>
            </w:pPr>
            <w:r>
              <w:rPr>
                <w:b/>
                <w:sz w:val="19"/>
              </w:rPr>
              <w:t xml:space="preserve">roku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datkowym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oraz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dwóch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oprzedzających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latach podatkowych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rzedsiębiorcy przed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odziałem</w:t>
            </w:r>
            <w:r>
              <w:rPr>
                <w:b/>
                <w:sz w:val="19"/>
                <w:vertAlign w:val="superscript"/>
              </w:rPr>
              <w:t>8)</w:t>
            </w:r>
          </w:p>
        </w:tc>
        <w:tc>
          <w:tcPr>
            <w:tcW w:w="981" w:type="dxa"/>
            <w:gridSpan w:val="3"/>
            <w:tcBorders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04" w:type="dxa"/>
            <w:tcBorders>
              <w:left w:val="single" w:sz="22" w:space="0" w:color="000000"/>
              <w:bottom w:val="single" w:sz="4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–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kapitału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rzedsiębiorcy przed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podziałem 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(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PLN)</w:t>
            </w:r>
          </w:p>
        </w:tc>
        <w:tc>
          <w:tcPr>
            <w:tcW w:w="3917" w:type="dxa"/>
            <w:gridSpan w:val="11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2" w:space="0" w:color="C0C0C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04" w:type="dxa"/>
            <w:tcBorders>
              <w:top w:val="single" w:sz="42" w:space="0" w:color="C0C0C0"/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652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– </w:t>
            </w:r>
            <w:r>
              <w:rPr>
                <w:b/>
                <w:sz w:val="19"/>
              </w:rPr>
              <w:t>wartość kapitału podmiotu na moment podziału (w PLN)</w:t>
            </w:r>
          </w:p>
        </w:tc>
        <w:tc>
          <w:tcPr>
            <w:tcW w:w="3917" w:type="dxa"/>
            <w:gridSpan w:val="11"/>
            <w:tcBorders>
              <w:top w:val="doub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doub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2" w:space="0" w:color="C0C0C0"/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421" w:type="dxa"/>
            <w:gridSpan w:val="12"/>
            <w:tcBorders>
              <w:left w:val="single" w:sz="2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421" w:type="dxa"/>
            <w:gridSpan w:val="12"/>
            <w:tcBorders>
              <w:top w:val="single" w:sz="8" w:space="0" w:color="000000"/>
              <w:left w:val="single" w:sz="22" w:space="0" w:color="000000"/>
              <w:bottom w:val="single" w:sz="1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95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Strona 2 z 7 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14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77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404" w:type="dxa"/>
        <w:jc w:val="left"/>
        <w:tblInd w:w="-864" w:type="dxa"/>
        <w:tblLayout w:type="fixed"/>
        <w:tblCellMar>
          <w:top w:w="0" w:type="dxa"/>
          <w:left w:w="36" w:type="dxa"/>
          <w:bottom w:w="0" w:type="dxa"/>
          <w:right w:w="130" w:type="dxa"/>
        </w:tblCellMar>
      </w:tblPr>
      <w:tblGrid>
        <w:gridCol w:w="652"/>
        <w:gridCol w:w="4853"/>
        <w:gridCol w:w="326"/>
        <w:gridCol w:w="653"/>
        <w:gridCol w:w="326"/>
        <w:gridCol w:w="1633"/>
        <w:gridCol w:w="327"/>
        <w:gridCol w:w="653"/>
        <w:gridCol w:w="326"/>
        <w:gridCol w:w="327"/>
        <w:gridCol w:w="328"/>
      </w:tblGrid>
      <w:tr>
        <w:trPr>
          <w:trHeight w:val="690" w:hRule="atLeast"/>
        </w:trPr>
        <w:tc>
          <w:tcPr>
            <w:tcW w:w="10404" w:type="dxa"/>
            <w:gridSpan w:val="11"/>
            <w:tcBorders>
              <w:top w:val="single" w:sz="14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35" w:hanging="0"/>
              <w:rPr/>
            </w:pPr>
            <w:r>
              <w:rPr>
                <w:b/>
                <w:sz w:val="27"/>
              </w:rPr>
              <w:t>B. Informacje dotyczące sytuacji ekonomicznej podmiotu któremu ma być udzielona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  <w:tab/>
              <w:t xml:space="preserve"> </w:t>
            </w:r>
            <w:r>
              <w:rPr>
                <w:b/>
                <w:sz w:val="27"/>
              </w:rPr>
              <w:t>pomoc de minimis</w:t>
            </w:r>
            <w:r>
              <w:rPr>
                <w:b/>
                <w:sz w:val="27"/>
                <w:vertAlign w:val="superscript"/>
              </w:rPr>
              <w:t>9)</w:t>
            </w:r>
          </w:p>
        </w:tc>
      </w:tr>
      <w:tr>
        <w:trPr>
          <w:trHeight w:val="341" w:hRule="atLeast"/>
        </w:trPr>
        <w:tc>
          <w:tcPr>
            <w:tcW w:w="10404" w:type="dxa"/>
            <w:gridSpan w:val="11"/>
            <w:tcBorders>
              <w:top w:val="single" w:sz="8" w:space="0" w:color="000000"/>
              <w:left w:val="single" w:sz="22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43" w:type="dxa"/>
            <w:gridSpan w:val="6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25" w:hanging="0"/>
              <w:rPr/>
            </w:pPr>
            <w:r>
              <w:rPr>
                <w:b/>
                <w:sz w:val="19"/>
              </w:rPr>
              <w:t>1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Czy podmiot spełnia kryteria kwalifikujące go do objęcia postępowaniem upadłościowym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ak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221" w:hRule="atLeast"/>
        </w:trPr>
        <w:tc>
          <w:tcPr>
            <w:tcW w:w="10404" w:type="dxa"/>
            <w:gridSpan w:val="11"/>
            <w:tcBorders>
              <w:left w:val="single" w:sz="22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443" w:type="dxa"/>
            <w:gridSpan w:val="6"/>
            <w:tcBorders>
              <w:left w:val="single" w:sz="22" w:space="0" w:color="000000"/>
              <w:bottom w:val="single" w:sz="4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25" w:hanging="0"/>
              <w:rPr/>
            </w:pPr>
            <w:r>
              <w:rPr>
                <w:b/>
                <w:sz w:val="19"/>
              </w:rPr>
              <w:t>2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Czy podmiot będący przedsiębiorcą innym niż mikro, mały lub średni znajduje się w sytuacji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  <w:p>
            <w:pPr>
              <w:pStyle w:val="Normal"/>
              <w:spacing w:before="0" w:after="0"/>
              <w:ind w:left="217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10) 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ak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left w:val="single" w:sz="8" w:space="0" w:color="000000"/>
              <w:bottom w:val="single" w:sz="42" w:space="0" w:color="C0C0C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366" w:hRule="atLeast"/>
        </w:trPr>
        <w:tc>
          <w:tcPr>
            <w:tcW w:w="8443" w:type="dxa"/>
            <w:gridSpan w:val="6"/>
            <w:tcBorders>
              <w:top w:val="single" w:sz="42" w:space="0" w:color="C0C0C0"/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730" w:leader="none"/>
                <w:tab w:val="center" w:pos="535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>gorszej niż sytuacja kwalifikująca się do oceny kredytowej B-</w:t>
              <w:tab/>
              <w:t xml:space="preserve">? </w:t>
            </w:r>
          </w:p>
        </w:tc>
        <w:tc>
          <w:tcPr>
            <w:tcW w:w="327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dotyczy </w:t>
            </w:r>
          </w:p>
        </w:tc>
      </w:tr>
      <w:tr>
        <w:trPr>
          <w:trHeight w:val="610" w:hRule="atLeast"/>
        </w:trPr>
        <w:tc>
          <w:tcPr>
            <w:tcW w:w="10404" w:type="dxa"/>
            <w:gridSpan w:val="11"/>
            <w:tcBorders>
              <w:left w:val="single" w:sz="22" w:space="0" w:color="000000"/>
              <w:right w:val="single" w:sz="2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325" w:right="1341" w:hanging="0"/>
              <w:rPr/>
            </w:pPr>
            <w:r>
              <w:rPr>
                <w:b/>
                <w:sz w:val="19"/>
              </w:rPr>
              <w:t>3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Czy w odniesieniu do okresu ostatnich 3 lat poprzedzających dzień wystąpienia z wnioskiem o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udzielenie pomocy de minimis:</w:t>
            </w:r>
          </w:p>
        </w:tc>
      </w:tr>
      <w:tr>
        <w:trPr>
          <w:trHeight w:val="352" w:hRule="atLeast"/>
        </w:trPr>
        <w:tc>
          <w:tcPr>
            <w:tcW w:w="5505" w:type="dxa"/>
            <w:gridSpan w:val="2"/>
            <w:tcBorders>
              <w:left w:val="single" w:sz="22" w:space="0" w:color="000000"/>
              <w:bottom w:val="single" w:sz="4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232" w:leader="none"/>
                <w:tab w:val="center" w:pos="381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>a) podmiot odnotowuje rosnące straty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  <w:tab/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ak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left w:val="single" w:sz="8" w:space="0" w:color="000000"/>
              <w:bottom w:val="single" w:sz="42" w:space="0" w:color="C0C0C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391" w:hRule="atLeast"/>
        </w:trPr>
        <w:tc>
          <w:tcPr>
            <w:tcW w:w="5505" w:type="dxa"/>
            <w:gridSpan w:val="2"/>
            <w:tcBorders>
              <w:top w:val="single" w:sz="42" w:space="0" w:color="C0C0C0"/>
              <w:left w:val="single" w:sz="22" w:space="0" w:color="000000"/>
              <w:bottom w:val="single" w:sz="3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773" w:leader="none"/>
                <w:tab w:val="center" w:pos="28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>b) obroty podmiotu maleją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  <w:tab/>
              <w:t xml:space="preserve"> 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2" w:space="0" w:color="C0C0C0"/>
              <w:left w:val="single" w:sz="8" w:space="0" w:color="000000"/>
              <w:bottom w:val="single" w:sz="3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ak 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top w:val="single" w:sz="42" w:space="0" w:color="C0C0C0"/>
              <w:left w:val="single" w:sz="8" w:space="0" w:color="000000"/>
              <w:bottom w:val="single" w:sz="32" w:space="0" w:color="C0C0C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2"/>
            <w:tcBorders>
              <w:top w:val="single" w:sz="32" w:space="0" w:color="C0C0C0"/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388" w:leader="none"/>
                <w:tab w:val="center" w:pos="412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>c) zwiększeniu ulegają zapasy podmiotu lub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  <w:tab/>
              <w:t xml:space="preserve"> 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32" w:space="0" w:color="C0C0C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ak 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top w:val="single" w:sz="32" w:space="0" w:color="C0C0C0"/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259" w:hRule="atLeast"/>
        </w:trPr>
        <w:tc>
          <w:tcPr>
            <w:tcW w:w="10404" w:type="dxa"/>
            <w:gridSpan w:val="11"/>
            <w:tcBorders>
              <w:left w:val="single" w:sz="22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652" w:hanging="0"/>
              <w:rPr/>
            </w:pPr>
            <w:r>
              <w:rPr>
                <w:b/>
                <w:sz w:val="19"/>
              </w:rPr>
              <w:t>niewykorzystany potencjał do świadczenia usług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505" w:type="dxa"/>
            <w:gridSpan w:val="2"/>
            <w:tcBorders>
              <w:left w:val="single" w:sz="22" w:space="0" w:color="000000"/>
              <w:bottom w:val="single" w:sz="4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652" w:hanging="0"/>
              <w:rPr/>
            </w:pPr>
            <w:r>
              <w:rPr>
                <w:b/>
                <w:sz w:val="19"/>
              </w:rPr>
              <w:t>d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podmiot ma nadwyżki produkcji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  <w:vertAlign w:val="superscript"/>
              </w:rPr>
              <w:t>11)</w:t>
            </w:r>
            <w:r>
              <w:rPr>
                <w:b/>
                <w:sz w:val="19"/>
              </w:rPr>
              <w:t xml:space="preserve">?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ak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left w:val="single" w:sz="8" w:space="0" w:color="000000"/>
              <w:bottom w:val="single" w:sz="42" w:space="0" w:color="C0C0C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403" w:hRule="atLeast"/>
        </w:trPr>
        <w:tc>
          <w:tcPr>
            <w:tcW w:w="5505" w:type="dxa"/>
            <w:gridSpan w:val="2"/>
            <w:tcBorders>
              <w:top w:val="single" w:sz="42" w:space="0" w:color="C0C0C0"/>
              <w:left w:val="single" w:sz="22" w:space="0" w:color="000000"/>
              <w:bottom w:val="single" w:sz="4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594" w:leader="none"/>
                <w:tab w:val="center" w:pos="453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>e) zmniejsza się przepływ środków finansowych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  <w:tab/>
              <w:t xml:space="preserve"> 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2" w:space="0" w:color="C0C0C0"/>
              <w:left w:val="single" w:sz="8" w:space="0" w:color="000000"/>
              <w:bottom w:val="single" w:sz="4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ak 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top w:val="single" w:sz="42" w:space="0" w:color="C0C0C0"/>
              <w:left w:val="single" w:sz="8" w:space="0" w:color="000000"/>
              <w:bottom w:val="single" w:sz="42" w:space="0" w:color="C0C0C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396" w:hRule="atLeast"/>
        </w:trPr>
        <w:tc>
          <w:tcPr>
            <w:tcW w:w="5505" w:type="dxa"/>
            <w:gridSpan w:val="2"/>
            <w:tcBorders>
              <w:top w:val="single" w:sz="42" w:space="0" w:color="C0C0C0"/>
              <w:left w:val="single" w:sz="22" w:space="0" w:color="000000"/>
              <w:bottom w:val="single" w:sz="36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2360" w:leader="none"/>
                <w:tab w:val="center" w:pos="406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>f) zwiększa się suma zadłużenia podmiotu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  <w:tab/>
              <w:t xml:space="preserve"> 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2" w:space="0" w:color="C0C0C0"/>
              <w:left w:val="single" w:sz="8" w:space="0" w:color="000000"/>
              <w:bottom w:val="single" w:sz="36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ak 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top w:val="single" w:sz="42" w:space="0" w:color="C0C0C0"/>
              <w:left w:val="single" w:sz="8" w:space="0" w:color="000000"/>
              <w:bottom w:val="single" w:sz="36" w:space="0" w:color="C0C0C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396" w:hRule="atLeast"/>
        </w:trPr>
        <w:tc>
          <w:tcPr>
            <w:tcW w:w="5505" w:type="dxa"/>
            <w:gridSpan w:val="2"/>
            <w:tcBorders>
              <w:top w:val="single" w:sz="36" w:space="0" w:color="C0C0C0"/>
              <w:left w:val="single" w:sz="22" w:space="0" w:color="000000"/>
              <w:bottom w:val="single" w:sz="4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661" w:leader="none"/>
                <w:tab w:val="center" w:pos="46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>g) rosną kwoty odsetek od zobowiązań podmiotu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  <w:tab/>
              <w:t xml:space="preserve"> 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36" w:space="0" w:color="C0C0C0"/>
              <w:left w:val="single" w:sz="8" w:space="0" w:color="000000"/>
              <w:bottom w:val="single" w:sz="4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ak 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top w:val="single" w:sz="36" w:space="0" w:color="C0C0C0"/>
              <w:left w:val="single" w:sz="8" w:space="0" w:color="000000"/>
              <w:bottom w:val="single" w:sz="42" w:space="0" w:color="C0C0C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352" w:hRule="atLeast"/>
        </w:trPr>
        <w:tc>
          <w:tcPr>
            <w:tcW w:w="5505" w:type="dxa"/>
            <w:gridSpan w:val="2"/>
            <w:tcBorders>
              <w:top w:val="single" w:sz="42" w:space="0" w:color="C0C0C0"/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972" w:leader="none"/>
                <w:tab w:val="center" w:pos="529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>h) wartość aktywów netto podmiotu zmniejsza się lub jest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  <w:tab/>
              <w:t xml:space="preserve"> 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2" w:space="0" w:color="C0C0C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ak 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top w:val="single" w:sz="42" w:space="0" w:color="C0C0C0"/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235" w:hRule="atLeast"/>
        </w:trPr>
        <w:tc>
          <w:tcPr>
            <w:tcW w:w="10404" w:type="dxa"/>
            <w:gridSpan w:val="11"/>
            <w:tcBorders>
              <w:left w:val="single" w:sz="22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65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erowa?</w:t>
            </w:r>
          </w:p>
        </w:tc>
      </w:tr>
      <w:tr>
        <w:trPr>
          <w:trHeight w:val="300" w:hRule="atLeast"/>
        </w:trPr>
        <w:tc>
          <w:tcPr>
            <w:tcW w:w="5505" w:type="dxa"/>
            <w:gridSpan w:val="2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887" w:leader="none"/>
                <w:tab w:val="center" w:pos="512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>i) zaistniały inne okoliczności wskazujące na trudności 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  <w:tab/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ak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535" w:hRule="atLeast"/>
        </w:trPr>
        <w:tc>
          <w:tcPr>
            <w:tcW w:w="10404" w:type="dxa"/>
            <w:gridSpan w:val="11"/>
            <w:tcBorders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652" w:right="6749" w:hanging="0"/>
              <w:rPr/>
            </w:pPr>
            <w:r>
              <w:rPr>
                <w:b/>
                <w:sz w:val="19"/>
              </w:rPr>
              <w:t>zakresie płynności finansowej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>Jeśli tak, należy wskazać jakie: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652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404" w:type="dxa"/>
            <w:gridSpan w:val="11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404" w:type="dxa"/>
            <w:gridSpan w:val="11"/>
            <w:tcBorders>
              <w:top w:val="single" w:sz="8" w:space="0" w:color="000000"/>
              <w:left w:val="single" w:sz="22" w:space="0" w:color="000000"/>
              <w:bottom w:val="single" w:sz="14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Strona 3 z 7 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404" w:type="dxa"/>
        <w:jc w:val="left"/>
        <w:tblInd w:w="-864" w:type="dxa"/>
        <w:tblLayout w:type="fixed"/>
        <w:tblCellMar>
          <w:top w:w="0" w:type="dxa"/>
          <w:left w:w="36" w:type="dxa"/>
          <w:bottom w:w="0" w:type="dxa"/>
          <w:right w:w="25" w:type="dxa"/>
        </w:tblCellMar>
      </w:tblPr>
      <w:tblGrid>
        <w:gridCol w:w="652"/>
        <w:gridCol w:w="7465"/>
        <w:gridCol w:w="326"/>
        <w:gridCol w:w="653"/>
        <w:gridCol w:w="326"/>
        <w:gridCol w:w="654"/>
        <w:gridCol w:w="328"/>
      </w:tblGrid>
      <w:tr>
        <w:trPr>
          <w:trHeight w:val="702" w:hRule="atLeast"/>
        </w:trPr>
        <w:tc>
          <w:tcPr>
            <w:tcW w:w="10404" w:type="dxa"/>
            <w:gridSpan w:val="7"/>
            <w:tcBorders>
              <w:top w:val="single" w:sz="14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35" w:right="333" w:hanging="0"/>
              <w:rPr/>
            </w:pPr>
            <w:r>
              <w:rPr>
                <w:b/>
                <w:sz w:val="27"/>
              </w:rPr>
              <w:t>C. Informacje dotyczące działalności gospodarczej prowadzonej przez podmiot któremu ma być udzielona pomoc de minimis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404" w:type="dxa"/>
            <w:gridSpan w:val="7"/>
            <w:tcBorders>
              <w:top w:val="single" w:sz="8" w:space="0" w:color="000000"/>
              <w:left w:val="single" w:sz="22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25" w:hanging="0"/>
              <w:rPr/>
            </w:pPr>
            <w:r>
              <w:rPr>
                <w:b/>
                <w:sz w:val="19"/>
              </w:rPr>
              <w:t>Czy podmiot, któremu ma być udzielona pomoc de minimis, prowadzi dzialalność: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8117" w:type="dxa"/>
            <w:gridSpan w:val="2"/>
            <w:tcBorders>
              <w:left w:val="single" w:sz="22" w:space="0" w:color="000000"/>
              <w:bottom w:val="single" w:sz="6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25" w:hanging="0"/>
              <w:rPr/>
            </w:pPr>
            <w:r>
              <w:rPr>
                <w:b/>
                <w:sz w:val="19"/>
              </w:rPr>
              <w:t>1) w sektorze rybołówstwa i akwakultury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  <w:vertAlign w:val="superscript"/>
              </w:rPr>
              <w:t>12)</w:t>
            </w:r>
            <w:r>
              <w:rPr>
                <w:b/>
                <w:sz w:val="19"/>
              </w:rPr>
              <w:t xml:space="preserve">?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6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ak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62" w:space="0" w:color="C0C0C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78" w:hRule="atLeast"/>
        </w:trPr>
        <w:tc>
          <w:tcPr>
            <w:tcW w:w="10404" w:type="dxa"/>
            <w:gridSpan w:val="7"/>
            <w:tcBorders>
              <w:top w:val="double" w:sz="8" w:space="0" w:color="000000"/>
              <w:left w:val="single" w:sz="22" w:space="0" w:color="000000"/>
              <w:bottom w:val="double" w:sz="8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17" w:type="dxa"/>
            <w:gridSpan w:val="2"/>
            <w:tcBorders>
              <w:top w:val="single" w:sz="62" w:space="0" w:color="C0C0C0"/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) w dziedzinie produkcji podstawowej produktów rolnych wymienionych w załączniku I do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2" w:space="0" w:color="C0C0C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ak 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62" w:space="0" w:color="C0C0C0"/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259" w:hRule="atLeast"/>
        </w:trPr>
        <w:tc>
          <w:tcPr>
            <w:tcW w:w="10404" w:type="dxa"/>
            <w:gridSpan w:val="7"/>
            <w:tcBorders>
              <w:left w:val="single" w:sz="22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25" w:hanging="0"/>
              <w:rPr/>
            </w:pPr>
            <w:r>
              <w:rPr>
                <w:b/>
                <w:sz w:val="19"/>
              </w:rPr>
              <w:t>Traktatu o funkcjonowaniu Unii Europejskiej?</w:t>
            </w:r>
          </w:p>
        </w:tc>
      </w:tr>
      <w:tr>
        <w:trPr>
          <w:trHeight w:val="300" w:hRule="atLeast"/>
        </w:trPr>
        <w:tc>
          <w:tcPr>
            <w:tcW w:w="8117" w:type="dxa"/>
            <w:gridSpan w:val="2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>
                <w:b/>
                <w:sz w:val="19"/>
              </w:rPr>
              <w:t>3) w dziedzinie przetwarzania i wprowadzania do obrotu produktów rolnych wymienionych w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ak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206" w:hRule="atLeast"/>
        </w:trPr>
        <w:tc>
          <w:tcPr>
            <w:tcW w:w="10404" w:type="dxa"/>
            <w:gridSpan w:val="7"/>
            <w:tcBorders>
              <w:left w:val="single" w:sz="22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2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ałączniku I do Traktatu o funkcjonowaniu Unii Europejskiej?</w:t>
            </w:r>
          </w:p>
        </w:tc>
      </w:tr>
      <w:tr>
        <w:trPr>
          <w:trHeight w:val="365" w:hRule="atLeast"/>
        </w:trPr>
        <w:tc>
          <w:tcPr>
            <w:tcW w:w="8117" w:type="dxa"/>
            <w:gridSpan w:val="2"/>
            <w:tcBorders>
              <w:left w:val="single" w:sz="22" w:space="0" w:color="000000"/>
              <w:bottom w:val="single" w:sz="5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b/>
                <w:sz w:val="19"/>
              </w:rPr>
              <w:t>4) Czy wnioskowana pomoc de minimis przeznaczona będzie na działalność wskazaną w pkt 1-3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52" w:space="0" w:color="C0C0C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</w:rPr>
              <w:t xml:space="preserve">tak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52" w:space="0" w:color="C0C0C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440" w:hRule="atLeast"/>
        </w:trPr>
        <w:tc>
          <w:tcPr>
            <w:tcW w:w="8117" w:type="dxa"/>
            <w:gridSpan w:val="2"/>
            <w:tcBorders>
              <w:top w:val="single" w:sz="52" w:space="0" w:color="C0C0C0"/>
              <w:left w:val="single" w:sz="22" w:space="0" w:color="000000"/>
              <w:bottom w:val="single" w:sz="62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325" w:hanging="0"/>
              <w:rPr/>
            </w:pPr>
            <w:r>
              <w:rPr>
                <w:b/>
                <w:sz w:val="19"/>
              </w:rPr>
              <w:t>5) W przypadku zaznaczenia odpowiedzi twierdzącej w pkt 1 lub 2 czy zapewniona jest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spacing w:before="0" w:after="0"/>
              <w:ind w:left="233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3)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52" w:space="0" w:color="C0C0C0"/>
              <w:left w:val="single" w:sz="8" w:space="0" w:color="000000"/>
              <w:bottom w:val="single" w:sz="62" w:space="0" w:color="C0C0C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ak </w:t>
            </w:r>
          </w:p>
        </w:tc>
        <w:tc>
          <w:tcPr>
            <w:tcW w:w="32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52" w:space="0" w:color="C0C0C0"/>
              <w:left w:val="single" w:sz="8" w:space="0" w:color="000000"/>
              <w:bottom w:val="single" w:sz="62" w:space="0" w:color="C0C0C0"/>
              <w:right w:val="single" w:sz="2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</w:t>
            </w:r>
          </w:p>
        </w:tc>
      </w:tr>
      <w:tr>
        <w:trPr>
          <w:trHeight w:val="80" w:hRule="atLeast"/>
        </w:trPr>
        <w:tc>
          <w:tcPr>
            <w:tcW w:w="10404" w:type="dxa"/>
            <w:gridSpan w:val="7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0" w:leader="none"/>
                <w:tab w:val="center" w:pos="498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>rozdzielność rachunkowa</w:t>
              <w:tab/>
              <w:t xml:space="preserve"> uniemożliwiająca przeniesienie na wskazaną w tych punktach</w:t>
            </w:r>
          </w:p>
        </w:tc>
      </w:tr>
      <w:tr>
        <w:trPr>
          <w:trHeight w:val="300" w:hRule="atLeast"/>
        </w:trPr>
        <w:tc>
          <w:tcPr>
            <w:tcW w:w="8117" w:type="dxa"/>
            <w:gridSpan w:val="2"/>
            <w:tcBorders>
              <w:top w:val="single" w:sz="62" w:space="0" w:color="C0C0C0"/>
              <w:left w:val="single" w:sz="2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325" w:hanging="0"/>
              <w:rPr/>
            </w:pPr>
            <w:r>
              <w:rPr>
                <w:b/>
                <w:sz w:val="19"/>
              </w:rPr>
              <w:t>działalność korzyści wynikających z uzyskanej pomocy de minimis (w jaki sposób)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ie dotyczy </w:t>
            </w:r>
          </w:p>
        </w:tc>
      </w:tr>
      <w:tr>
        <w:trPr>
          <w:trHeight w:val="197" w:hRule="atLeast"/>
        </w:trPr>
        <w:tc>
          <w:tcPr>
            <w:tcW w:w="10404" w:type="dxa"/>
            <w:gridSpan w:val="7"/>
            <w:tcBorders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652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04" w:type="dxa"/>
            <w:gridSpan w:val="7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404" w:type="dxa"/>
            <w:gridSpan w:val="7"/>
            <w:tcBorders>
              <w:top w:val="single" w:sz="8" w:space="0" w:color="000000"/>
              <w:left w:val="single" w:sz="22" w:space="0" w:color="000000"/>
              <w:bottom w:val="single" w:sz="14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Strona 4 z 7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893"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0830" cy="9672320"/>
                <wp:effectExtent l="0" t="0" r="0" b="0"/>
                <wp:docPr id="1" name="Group 50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9672480"/>
                          <a:chOff x="0" y="0"/>
                          <a:chExt cx="6640920" cy="9672480"/>
                        </a:xfrm>
                      </wpg:grpSpPr>
                      <wps:wsp>
                        <wps:cNvSpPr/>
                        <wps:spPr>
                          <a:xfrm>
                            <a:off x="18360" y="1198080"/>
                            <a:ext cx="4336920" cy="191880"/>
                          </a:xfrm>
                          <a:custGeom>
                            <a:avLst/>
                            <a:gdLst>
                              <a:gd name="textAreaLeft" fmla="*/ 0 w 2458800"/>
                              <a:gd name="textAreaRight" fmla="*/ 2459160 w 245880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5357749" h="192329">
                                <a:moveTo>
                                  <a:pt x="0" y="0"/>
                                </a:moveTo>
                                <a:lnTo>
                                  <a:pt x="5357749" y="0"/>
                                </a:lnTo>
                                <a:lnTo>
                                  <a:pt x="5357749" y="192329"/>
                                </a:lnTo>
                                <a:lnTo>
                                  <a:pt x="0" y="1923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1198080"/>
                            <a:ext cx="168840" cy="19188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209093" h="192329">
                                <a:moveTo>
                                  <a:pt x="0" y="0"/>
                                </a:moveTo>
                                <a:lnTo>
                                  <a:pt x="209093" y="0"/>
                                </a:lnTo>
                                <a:lnTo>
                                  <a:pt x="209093" y="192329"/>
                                </a:lnTo>
                                <a:lnTo>
                                  <a:pt x="0" y="1923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1198080"/>
                            <a:ext cx="336600" cy="19188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416052" h="192329">
                                <a:moveTo>
                                  <a:pt x="0" y="0"/>
                                </a:moveTo>
                                <a:lnTo>
                                  <a:pt x="416052" y="0"/>
                                </a:lnTo>
                                <a:lnTo>
                                  <a:pt x="416052" y="192329"/>
                                </a:lnTo>
                                <a:lnTo>
                                  <a:pt x="0" y="1923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198080"/>
                            <a:ext cx="168840" cy="19188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208788" h="192329">
                                <a:moveTo>
                                  <a:pt x="0" y="0"/>
                                </a:moveTo>
                                <a:lnTo>
                                  <a:pt x="208788" y="0"/>
                                </a:lnTo>
                                <a:lnTo>
                                  <a:pt x="208788" y="192329"/>
                                </a:lnTo>
                                <a:lnTo>
                                  <a:pt x="0" y="1923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88880"/>
                            <a:ext cx="5344200" cy="678240"/>
                          </a:xfrm>
                          <a:custGeom>
                            <a:avLst/>
                            <a:gdLst>
                              <a:gd name="textAreaLeft" fmla="*/ 0 w 3029760"/>
                              <a:gd name="textAreaRight" fmla="*/ 3030120 w 3029760"/>
                              <a:gd name="textAreaTop" fmla="*/ 0 h 384480"/>
                              <a:gd name="textAreaBottom" fmla="*/ 384840 h 384480"/>
                            </a:gdLst>
                            <a:ahLst/>
                            <a:rect l="textAreaLeft" t="textAreaTop" r="textAreaRight" b="textAreaBottom"/>
                            <a:pathLst>
                              <a:path w="6601714" h="679704">
                                <a:moveTo>
                                  <a:pt x="0" y="0"/>
                                </a:moveTo>
                                <a:lnTo>
                                  <a:pt x="6601714" y="0"/>
                                </a:lnTo>
                                <a:lnTo>
                                  <a:pt x="6601714" y="679704"/>
                                </a:lnTo>
                                <a:lnTo>
                                  <a:pt x="0" y="679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65680"/>
                            <a:ext cx="1338480" cy="6940080"/>
                          </a:xfrm>
                          <a:custGeom>
                            <a:avLst/>
                            <a:gdLst>
                              <a:gd name="textAreaLeft" fmla="*/ 0 w 758880"/>
                              <a:gd name="textAreaRight" fmla="*/ 759240 w 758880"/>
                              <a:gd name="textAreaTop" fmla="*/ 0 h 3934440"/>
                              <a:gd name="textAreaBottom" fmla="*/ 3934800 h 3934440"/>
                            </a:gdLst>
                            <a:ahLst/>
                            <a:rect l="textAreaLeft" t="textAreaTop" r="textAreaRight" b="textAreaBottom"/>
                            <a:pathLst>
                              <a:path w="1653794" h="6953758">
                                <a:moveTo>
                                  <a:pt x="0" y="0"/>
                                </a:moveTo>
                                <a:lnTo>
                                  <a:pt x="1653794" y="0"/>
                                </a:lnTo>
                                <a:lnTo>
                                  <a:pt x="1653794" y="6953758"/>
                                </a:lnTo>
                                <a:lnTo>
                                  <a:pt x="0" y="69537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94520" y="5304600"/>
                            <a:ext cx="363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4760" y="2967120"/>
                            <a:ext cx="363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847800"/>
                            <a:ext cx="291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2880" y="2022120"/>
                            <a:ext cx="363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366480"/>
                            <a:ext cx="45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10080"/>
                            <a:ext cx="5344200" cy="808920"/>
                          </a:xfrm>
                          <a:custGeom>
                            <a:avLst/>
                            <a:gdLst>
                              <a:gd name="textAreaLeft" fmla="*/ 0 w 3029760"/>
                              <a:gd name="textAreaRight" fmla="*/ 3030120 w 3029760"/>
                              <a:gd name="textAreaTop" fmla="*/ 0 h 458640"/>
                              <a:gd name="textAreaBottom" fmla="*/ 45900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6601714" h="810768">
                                <a:moveTo>
                                  <a:pt x="0" y="0"/>
                                </a:moveTo>
                                <a:lnTo>
                                  <a:pt x="6601714" y="0"/>
                                </a:lnTo>
                                <a:lnTo>
                                  <a:pt x="6601714" y="810768"/>
                                </a:lnTo>
                                <a:lnTo>
                                  <a:pt x="0" y="8107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17920"/>
                            <a:ext cx="4336920" cy="191160"/>
                          </a:xfrm>
                          <a:custGeom>
                            <a:avLst/>
                            <a:gdLst>
                              <a:gd name="textAreaLeft" fmla="*/ 0 w 2458800"/>
                              <a:gd name="textAreaRight" fmla="*/ 2459160 w 245880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5357749" h="192024">
                                <a:moveTo>
                                  <a:pt x="0" y="0"/>
                                </a:moveTo>
                                <a:lnTo>
                                  <a:pt x="5357749" y="0"/>
                                </a:lnTo>
                                <a:lnTo>
                                  <a:pt x="5357749" y="192024"/>
                                </a:lnTo>
                                <a:lnTo>
                                  <a:pt x="0" y="1920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817920"/>
                            <a:ext cx="168840" cy="19116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209093" h="192024">
                                <a:moveTo>
                                  <a:pt x="0" y="0"/>
                                </a:moveTo>
                                <a:lnTo>
                                  <a:pt x="209093" y="0"/>
                                </a:lnTo>
                                <a:lnTo>
                                  <a:pt x="209093" y="192024"/>
                                </a:lnTo>
                                <a:lnTo>
                                  <a:pt x="0" y="1920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817920"/>
                            <a:ext cx="336600" cy="19116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416052" h="192024">
                                <a:moveTo>
                                  <a:pt x="0" y="0"/>
                                </a:moveTo>
                                <a:lnTo>
                                  <a:pt x="416052" y="0"/>
                                </a:lnTo>
                                <a:lnTo>
                                  <a:pt x="416052" y="192024"/>
                                </a:lnTo>
                                <a:lnTo>
                                  <a:pt x="0" y="1920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817920"/>
                            <a:ext cx="168840" cy="19116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208788" h="192024">
                                <a:moveTo>
                                  <a:pt x="0" y="0"/>
                                </a:moveTo>
                                <a:lnTo>
                                  <a:pt x="208788" y="0"/>
                                </a:lnTo>
                                <a:lnTo>
                                  <a:pt x="208788" y="192024"/>
                                </a:lnTo>
                                <a:lnTo>
                                  <a:pt x="0" y="1920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817920"/>
                            <a:ext cx="336600" cy="19116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416052" h="192024">
                                <a:moveTo>
                                  <a:pt x="0" y="0"/>
                                </a:moveTo>
                                <a:lnTo>
                                  <a:pt x="416052" y="0"/>
                                </a:lnTo>
                                <a:lnTo>
                                  <a:pt x="416052" y="192024"/>
                                </a:lnTo>
                                <a:lnTo>
                                  <a:pt x="0" y="1920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08360"/>
                            <a:ext cx="5344200" cy="191160"/>
                          </a:xfrm>
                          <a:custGeom>
                            <a:avLst/>
                            <a:gdLst>
                              <a:gd name="textAreaLeft" fmla="*/ 0 w 3029760"/>
                              <a:gd name="textAreaRight" fmla="*/ 3030120 w 302976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6601714" h="192024">
                                <a:moveTo>
                                  <a:pt x="0" y="0"/>
                                </a:moveTo>
                                <a:lnTo>
                                  <a:pt x="6601714" y="0"/>
                                </a:lnTo>
                                <a:lnTo>
                                  <a:pt x="6601714" y="192024"/>
                                </a:lnTo>
                                <a:lnTo>
                                  <a:pt x="0" y="1920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1198080"/>
                            <a:ext cx="336600" cy="19188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108720"/>
                              <a:gd name="textAreaBottom" fmla="*/ 109080 h 108720"/>
                            </a:gdLst>
                            <a:ahLst/>
                            <a:rect l="textAreaLeft" t="textAreaTop" r="textAreaRight" b="textAreaBottom"/>
                            <a:pathLst>
                              <a:path w="416052" h="192329">
                                <a:moveTo>
                                  <a:pt x="0" y="0"/>
                                </a:moveTo>
                                <a:lnTo>
                                  <a:pt x="416052" y="0"/>
                                </a:lnTo>
                                <a:lnTo>
                                  <a:pt x="416052" y="192329"/>
                                </a:lnTo>
                                <a:lnTo>
                                  <a:pt x="0" y="1923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065680"/>
                            <a:ext cx="3335040" cy="6940080"/>
                          </a:xfrm>
                          <a:custGeom>
                            <a:avLst/>
                            <a:gdLst>
                              <a:gd name="textAreaLeft" fmla="*/ 0 w 1890720"/>
                              <a:gd name="textAreaRight" fmla="*/ 1891080 w 1890720"/>
                              <a:gd name="textAreaTop" fmla="*/ 0 h 3934440"/>
                              <a:gd name="textAreaBottom" fmla="*/ 3934800 h 3934440"/>
                            </a:gdLst>
                            <a:ahLst/>
                            <a:rect l="textAreaLeft" t="textAreaTop" r="textAreaRight" b="textAreaBottom"/>
                            <a:pathLst>
                              <a:path w="4120261" h="6953758">
                                <a:moveTo>
                                  <a:pt x="0" y="0"/>
                                </a:moveTo>
                                <a:lnTo>
                                  <a:pt x="4120261" y="0"/>
                                </a:lnTo>
                                <a:lnTo>
                                  <a:pt x="4120261" y="6953758"/>
                                </a:lnTo>
                                <a:lnTo>
                                  <a:pt x="0" y="69537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2065680"/>
                            <a:ext cx="671760" cy="6940080"/>
                          </a:xfrm>
                          <a:custGeom>
                            <a:avLst/>
                            <a:gdLst>
                              <a:gd name="textAreaLeft" fmla="*/ 0 w 380880"/>
                              <a:gd name="textAreaRight" fmla="*/ 381240 w 380880"/>
                              <a:gd name="textAreaTop" fmla="*/ 0 h 3934440"/>
                              <a:gd name="textAreaBottom" fmla="*/ 3934800 h 3934440"/>
                            </a:gdLst>
                            <a:ahLst/>
                            <a:rect l="textAreaLeft" t="textAreaTop" r="textAreaRight" b="textAreaBottom"/>
                            <a:pathLst>
                              <a:path w="830580" h="6953758">
                                <a:moveTo>
                                  <a:pt x="0" y="0"/>
                                </a:moveTo>
                                <a:lnTo>
                                  <a:pt x="830580" y="0"/>
                                </a:lnTo>
                                <a:lnTo>
                                  <a:pt x="830580" y="6953758"/>
                                </a:lnTo>
                                <a:lnTo>
                                  <a:pt x="0" y="69537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003600"/>
                            <a:ext cx="5344200" cy="638640"/>
                          </a:xfrm>
                          <a:custGeom>
                            <a:avLst/>
                            <a:gdLst>
                              <a:gd name="textAreaLeft" fmla="*/ 0 w 3029760"/>
                              <a:gd name="textAreaRight" fmla="*/ 3030120 w 3029760"/>
                              <a:gd name="textAreaTop" fmla="*/ 0 h 362160"/>
                              <a:gd name="textAreaBottom" fmla="*/ 362520 h 362160"/>
                            </a:gdLst>
                            <a:ahLst/>
                            <a:rect l="textAreaLeft" t="textAreaTop" r="textAreaRight" b="textAreaBottom"/>
                            <a:pathLst>
                              <a:path w="6601714" h="640080">
                                <a:moveTo>
                                  <a:pt x="0" y="0"/>
                                </a:moveTo>
                                <a:lnTo>
                                  <a:pt x="6601714" y="0"/>
                                </a:lnTo>
                                <a:lnTo>
                                  <a:pt x="6601714" y="640080"/>
                                </a:lnTo>
                                <a:lnTo>
                                  <a:pt x="0" y="640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812160"/>
                            <a:ext cx="167760" cy="1224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7569" h="12192">
                                <a:moveTo>
                                  <a:pt x="0" y="0"/>
                                </a:moveTo>
                                <a:lnTo>
                                  <a:pt x="207569" y="0"/>
                                </a:lnTo>
                                <a:lnTo>
                                  <a:pt x="20756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001880"/>
                            <a:ext cx="167760" cy="1224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7569" h="12192">
                                <a:moveTo>
                                  <a:pt x="0" y="0"/>
                                </a:moveTo>
                                <a:lnTo>
                                  <a:pt x="207569" y="0"/>
                                </a:lnTo>
                                <a:lnTo>
                                  <a:pt x="20756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812160"/>
                            <a:ext cx="9360" cy="2019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14480"/>
                              <a:gd name="textAreaBottom" fmla="*/ 11484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026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02692"/>
                                </a:lnTo>
                                <a:lnTo>
                                  <a:pt x="0" y="202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824400"/>
                            <a:ext cx="9360" cy="189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9050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191960"/>
                            <a:ext cx="167760" cy="1224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7569" h="12192">
                                <a:moveTo>
                                  <a:pt x="0" y="0"/>
                                </a:moveTo>
                                <a:lnTo>
                                  <a:pt x="207569" y="0"/>
                                </a:lnTo>
                                <a:lnTo>
                                  <a:pt x="20756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812160"/>
                            <a:ext cx="9360" cy="2019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14480"/>
                              <a:gd name="textAreaBottom" fmla="*/ 11484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026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02692"/>
                                </a:lnTo>
                                <a:lnTo>
                                  <a:pt x="0" y="202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24400"/>
                            <a:ext cx="9360" cy="189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9050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382400"/>
                            <a:ext cx="167760" cy="1224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7569" h="12192">
                                <a:moveTo>
                                  <a:pt x="0" y="0"/>
                                </a:moveTo>
                                <a:lnTo>
                                  <a:pt x="207569" y="0"/>
                                </a:lnTo>
                                <a:lnTo>
                                  <a:pt x="20756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1191960"/>
                            <a:ext cx="9360" cy="2026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0299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02997"/>
                                </a:lnTo>
                                <a:lnTo>
                                  <a:pt x="0" y="2029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865600"/>
                            <a:ext cx="9360" cy="14083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798480"/>
                              <a:gd name="textAreaBottom" fmla="*/ 798840 h 798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41147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411478"/>
                                </a:lnTo>
                                <a:lnTo>
                                  <a:pt x="0" y="14114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96534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5472720"/>
                              <a:gd name="textAreaBottom" fmla="*/ 5473080 h 547272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9672828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9672828"/>
                                </a:lnTo>
                                <a:lnTo>
                                  <a:pt x="0" y="96728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0"/>
                            <a:ext cx="28080" cy="96534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5472720"/>
                              <a:gd name="textAreaBottom" fmla="*/ 5473080 h 547272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9672828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9672828"/>
                                </a:lnTo>
                                <a:lnTo>
                                  <a:pt x="0" y="96728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2071440"/>
                            <a:ext cx="9360" cy="71766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068720"/>
                              <a:gd name="textAreaBottom" fmla="*/ 4069080 h 4068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19150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191502"/>
                                </a:lnTo>
                                <a:lnTo>
                                  <a:pt x="0" y="71915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1203840"/>
                            <a:ext cx="9360" cy="189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9080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90805"/>
                                </a:lnTo>
                                <a:lnTo>
                                  <a:pt x="0" y="1908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1191960"/>
                            <a:ext cx="9360" cy="2026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0299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02997"/>
                                </a:lnTo>
                                <a:lnTo>
                                  <a:pt x="0" y="2029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1203840"/>
                            <a:ext cx="9360" cy="18972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9080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90805"/>
                                </a:lnTo>
                                <a:lnTo>
                                  <a:pt x="0" y="1908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059200"/>
                            <a:ext cx="9360" cy="718956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075920"/>
                              <a:gd name="textAreaBottom" fmla="*/ 4076280 h 4075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20369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203694"/>
                                </a:lnTo>
                                <a:lnTo>
                                  <a:pt x="0" y="72036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071440"/>
                            <a:ext cx="9360" cy="71766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068720"/>
                              <a:gd name="textAreaBottom" fmla="*/ 4069080 h 4068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19150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191502"/>
                                </a:lnTo>
                                <a:lnTo>
                                  <a:pt x="0" y="71915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071440"/>
                            <a:ext cx="9360" cy="71766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068720"/>
                              <a:gd name="textAreaBottom" fmla="*/ 4069080 h 4068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19150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191502"/>
                                </a:lnTo>
                                <a:lnTo>
                                  <a:pt x="0" y="71915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071440"/>
                            <a:ext cx="9360" cy="71766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068720"/>
                              <a:gd name="textAreaBottom" fmla="*/ 4069080 h 4068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19150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191502"/>
                                </a:lnTo>
                                <a:lnTo>
                                  <a:pt x="0" y="71915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071440"/>
                            <a:ext cx="9360" cy="71766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068720"/>
                              <a:gd name="textAreaBottom" fmla="*/ 4069080 h 4068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19150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191502"/>
                                </a:lnTo>
                                <a:lnTo>
                                  <a:pt x="0" y="71915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2071440"/>
                            <a:ext cx="9360" cy="71766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068720"/>
                              <a:gd name="textAreaBottom" fmla="*/ 4069080 h 4068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19150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191502"/>
                                </a:lnTo>
                                <a:lnTo>
                                  <a:pt x="0" y="71915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2071440"/>
                            <a:ext cx="9360" cy="71766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068720"/>
                              <a:gd name="textAreaBottom" fmla="*/ 4069080 h 4068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19150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191502"/>
                                </a:lnTo>
                                <a:lnTo>
                                  <a:pt x="0" y="71915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071440"/>
                            <a:ext cx="9360" cy="71766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068720"/>
                              <a:gd name="textAreaBottom" fmla="*/ 4069080 h 4068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19150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191502"/>
                                </a:lnTo>
                                <a:lnTo>
                                  <a:pt x="0" y="71915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071440"/>
                            <a:ext cx="9360" cy="71766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068720"/>
                              <a:gd name="textAreaBottom" fmla="*/ 4069080 h 4068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19150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191502"/>
                                </a:lnTo>
                                <a:lnTo>
                                  <a:pt x="0" y="71915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071440"/>
                            <a:ext cx="9360" cy="71766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068720"/>
                              <a:gd name="textAreaBottom" fmla="*/ 4069080 h 4068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19150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191502"/>
                                </a:lnTo>
                                <a:lnTo>
                                  <a:pt x="0" y="71915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071440"/>
                            <a:ext cx="9360" cy="71766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068720"/>
                              <a:gd name="textAreaBottom" fmla="*/ 4069080 h 4068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19150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191502"/>
                                </a:lnTo>
                                <a:lnTo>
                                  <a:pt x="0" y="71915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071440"/>
                            <a:ext cx="9360" cy="717660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4068720"/>
                              <a:gd name="textAreaBottom" fmla="*/ 4069080 h 4068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19150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191502"/>
                                </a:lnTo>
                                <a:lnTo>
                                  <a:pt x="0" y="71915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050080"/>
                            <a:ext cx="9360" cy="25430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441800"/>
                              <a:gd name="textAreaBottom" fmla="*/ 1442160 h 14418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548763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548763"/>
                                </a:lnTo>
                                <a:lnTo>
                                  <a:pt x="0" y="25487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5319360" cy="22320"/>
                          </a:xfrm>
                          <a:custGeom>
                            <a:avLst/>
                            <a:gdLst>
                              <a:gd name="textAreaLeft" fmla="*/ 0 w 3015720"/>
                              <a:gd name="textAreaRight" fmla="*/ 3016080 w 301572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6571234" h="22860">
                                <a:moveTo>
                                  <a:pt x="0" y="0"/>
                                </a:moveTo>
                                <a:lnTo>
                                  <a:pt x="6571234" y="0"/>
                                </a:lnTo>
                                <a:lnTo>
                                  <a:pt x="6571234" y="22860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21720"/>
                            <a:ext cx="5319360" cy="12240"/>
                          </a:xfrm>
                          <a:custGeom>
                            <a:avLst/>
                            <a:gdLst>
                              <a:gd name="textAreaLeft" fmla="*/ 0 w 3015720"/>
                              <a:gd name="textAreaRight" fmla="*/ 3016080 w 3015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571234" h="12192">
                                <a:moveTo>
                                  <a:pt x="0" y="0"/>
                                </a:moveTo>
                                <a:lnTo>
                                  <a:pt x="6571234" y="0"/>
                                </a:lnTo>
                                <a:lnTo>
                                  <a:pt x="657123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812160"/>
                            <a:ext cx="167760" cy="1224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7264" h="12192">
                                <a:moveTo>
                                  <a:pt x="0" y="0"/>
                                </a:moveTo>
                                <a:lnTo>
                                  <a:pt x="207264" y="0"/>
                                </a:lnTo>
                                <a:lnTo>
                                  <a:pt x="20726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1001880"/>
                            <a:ext cx="167760" cy="1224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7264" h="12192">
                                <a:moveTo>
                                  <a:pt x="0" y="0"/>
                                </a:moveTo>
                                <a:lnTo>
                                  <a:pt x="207264" y="0"/>
                                </a:lnTo>
                                <a:lnTo>
                                  <a:pt x="20726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1191960"/>
                            <a:ext cx="167760" cy="1224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7264" h="12192">
                                <a:moveTo>
                                  <a:pt x="0" y="0"/>
                                </a:moveTo>
                                <a:lnTo>
                                  <a:pt x="207264" y="0"/>
                                </a:lnTo>
                                <a:lnTo>
                                  <a:pt x="20726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1382400"/>
                            <a:ext cx="167760" cy="1224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7264" h="12192">
                                <a:moveTo>
                                  <a:pt x="0" y="0"/>
                                </a:moveTo>
                                <a:lnTo>
                                  <a:pt x="207264" y="0"/>
                                </a:lnTo>
                                <a:lnTo>
                                  <a:pt x="20726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059200"/>
                            <a:ext cx="4509000" cy="12240"/>
                          </a:xfrm>
                          <a:custGeom>
                            <a:avLst/>
                            <a:gdLst>
                              <a:gd name="textAreaLeft" fmla="*/ 0 w 2556360"/>
                              <a:gd name="textAreaRight" fmla="*/ 2556720 w 2556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69966" h="12192">
                                <a:moveTo>
                                  <a:pt x="0" y="0"/>
                                </a:moveTo>
                                <a:lnTo>
                                  <a:pt x="5569966" y="0"/>
                                </a:lnTo>
                                <a:lnTo>
                                  <a:pt x="556996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853000"/>
                            <a:ext cx="4509000" cy="12240"/>
                          </a:xfrm>
                          <a:custGeom>
                            <a:avLst/>
                            <a:gdLst>
                              <a:gd name="textAreaLeft" fmla="*/ 0 w 2556360"/>
                              <a:gd name="textAreaRight" fmla="*/ 2556720 w 2556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69966" h="12192">
                                <a:moveTo>
                                  <a:pt x="0" y="0"/>
                                </a:moveTo>
                                <a:lnTo>
                                  <a:pt x="5569966" y="0"/>
                                </a:lnTo>
                                <a:lnTo>
                                  <a:pt x="556996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594600"/>
                            <a:ext cx="4005000" cy="12240"/>
                          </a:xfrm>
                          <a:custGeom>
                            <a:avLst/>
                            <a:gdLst>
                              <a:gd name="textAreaLeft" fmla="*/ 0 w 2270520"/>
                              <a:gd name="textAreaRight" fmla="*/ 2270880 w 2270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947793" h="12192">
                                <a:moveTo>
                                  <a:pt x="0" y="0"/>
                                </a:moveTo>
                                <a:lnTo>
                                  <a:pt x="4947793" y="0"/>
                                </a:lnTo>
                                <a:lnTo>
                                  <a:pt x="4947793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262040"/>
                            <a:ext cx="4509000" cy="12240"/>
                          </a:xfrm>
                          <a:custGeom>
                            <a:avLst/>
                            <a:gdLst>
                              <a:gd name="textAreaLeft" fmla="*/ 0 w 2556360"/>
                              <a:gd name="textAreaRight" fmla="*/ 2556720 w 2556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69966" h="12192">
                                <a:moveTo>
                                  <a:pt x="0" y="0"/>
                                </a:moveTo>
                                <a:lnTo>
                                  <a:pt x="5569966" y="0"/>
                                </a:lnTo>
                                <a:lnTo>
                                  <a:pt x="556996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038200"/>
                            <a:ext cx="4509000" cy="12240"/>
                          </a:xfrm>
                          <a:custGeom>
                            <a:avLst/>
                            <a:gdLst>
                              <a:gd name="textAreaLeft" fmla="*/ 0 w 2556360"/>
                              <a:gd name="textAreaRight" fmla="*/ 2556720 w 2556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69966" h="12192">
                                <a:moveTo>
                                  <a:pt x="0" y="0"/>
                                </a:moveTo>
                                <a:lnTo>
                                  <a:pt x="5569966" y="0"/>
                                </a:lnTo>
                                <a:lnTo>
                                  <a:pt x="556996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277680"/>
                            <a:ext cx="4005000" cy="12240"/>
                          </a:xfrm>
                          <a:custGeom>
                            <a:avLst/>
                            <a:gdLst>
                              <a:gd name="textAreaLeft" fmla="*/ 0 w 2270520"/>
                              <a:gd name="textAreaRight" fmla="*/ 2270880 w 2270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947793" h="12192">
                                <a:moveTo>
                                  <a:pt x="0" y="0"/>
                                </a:moveTo>
                                <a:lnTo>
                                  <a:pt x="4947793" y="0"/>
                                </a:lnTo>
                                <a:lnTo>
                                  <a:pt x="4947793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581240"/>
                            <a:ext cx="4509000" cy="12240"/>
                          </a:xfrm>
                          <a:custGeom>
                            <a:avLst/>
                            <a:gdLst>
                              <a:gd name="textAreaLeft" fmla="*/ 0 w 2556360"/>
                              <a:gd name="textAreaRight" fmla="*/ 2556720 w 2556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69966" h="12192">
                                <a:moveTo>
                                  <a:pt x="0" y="0"/>
                                </a:moveTo>
                                <a:lnTo>
                                  <a:pt x="5569966" y="0"/>
                                </a:lnTo>
                                <a:lnTo>
                                  <a:pt x="556996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8398440"/>
                            <a:ext cx="4509000" cy="12240"/>
                          </a:xfrm>
                          <a:custGeom>
                            <a:avLst/>
                            <a:gdLst>
                              <a:gd name="textAreaLeft" fmla="*/ 0 w 2556360"/>
                              <a:gd name="textAreaRight" fmla="*/ 2556720 w 2556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69966" h="12192">
                                <a:moveTo>
                                  <a:pt x="0" y="0"/>
                                </a:moveTo>
                                <a:lnTo>
                                  <a:pt x="5569966" y="0"/>
                                </a:lnTo>
                                <a:lnTo>
                                  <a:pt x="556996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8997840"/>
                            <a:ext cx="4509000" cy="12240"/>
                          </a:xfrm>
                          <a:custGeom>
                            <a:avLst/>
                            <a:gdLst>
                              <a:gd name="textAreaLeft" fmla="*/ 0 w 2556360"/>
                              <a:gd name="textAreaRight" fmla="*/ 2556720 w 2556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69966" h="12192">
                                <a:moveTo>
                                  <a:pt x="0" y="0"/>
                                </a:moveTo>
                                <a:lnTo>
                                  <a:pt x="5569966" y="0"/>
                                </a:lnTo>
                                <a:lnTo>
                                  <a:pt x="556996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236880"/>
                            <a:ext cx="4509000" cy="12240"/>
                          </a:xfrm>
                          <a:custGeom>
                            <a:avLst/>
                            <a:gdLst>
                              <a:gd name="textAreaLeft" fmla="*/ 0 w 2556360"/>
                              <a:gd name="textAreaRight" fmla="*/ 2556720 w 2556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69966" h="12192">
                                <a:moveTo>
                                  <a:pt x="0" y="0"/>
                                </a:moveTo>
                                <a:lnTo>
                                  <a:pt x="5569966" y="0"/>
                                </a:lnTo>
                                <a:lnTo>
                                  <a:pt x="556996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435960"/>
                            <a:ext cx="5319360" cy="12240"/>
                          </a:xfrm>
                          <a:custGeom>
                            <a:avLst/>
                            <a:gdLst>
                              <a:gd name="textAreaLeft" fmla="*/ 0 w 3015720"/>
                              <a:gd name="textAreaRight" fmla="*/ 3016080 w 3015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571234" h="12192">
                                <a:moveTo>
                                  <a:pt x="0" y="0"/>
                                </a:moveTo>
                                <a:lnTo>
                                  <a:pt x="6571234" y="0"/>
                                </a:lnTo>
                                <a:lnTo>
                                  <a:pt x="657123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630360"/>
                            <a:ext cx="5319360" cy="22320"/>
                          </a:xfrm>
                          <a:custGeom>
                            <a:avLst/>
                            <a:gdLst>
                              <a:gd name="textAreaLeft" fmla="*/ 0 w 3015720"/>
                              <a:gd name="textAreaRight" fmla="*/ 3016080 w 301572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6571234" h="22860">
                                <a:moveTo>
                                  <a:pt x="0" y="0"/>
                                </a:moveTo>
                                <a:lnTo>
                                  <a:pt x="6571234" y="0"/>
                                </a:lnTo>
                                <a:lnTo>
                                  <a:pt x="6571234" y="22860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134640"/>
                            <a:ext cx="6437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D. Informacje dotyczące pomocy otrzymanej w odniesieniu do tych samych kosztów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354960"/>
                            <a:ext cx="5696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na pokrycie których ma być przeznaczona wnioskowana pomoc de minim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847800"/>
                            <a:ext cx="4597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Czy wnioskowana pomoc de minimis zostanie przeznaczona na pokrycie dających si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856080"/>
                            <a:ext cx="324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862920"/>
                            <a:ext cx="2037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ta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960" y="862920"/>
                            <a:ext cx="198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n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1009080"/>
                            <a:ext cx="1367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zidentyfikować kosztów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1017360"/>
                            <a:ext cx="324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227960"/>
                            <a:ext cx="50101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Jeśli tak, czy na pokrycie tych samych kosztów, o których mowa powyżej, podmiot otrzym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1243440"/>
                            <a:ext cx="2037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ta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960" y="1243440"/>
                            <a:ext cx="198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n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7280" y="3327840"/>
                            <a:ext cx="1360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Wartość otrzyma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17920" y="5921640"/>
                            <a:ext cx="2550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Podstawa prawna udzielenia pomoc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1960" y="8571600"/>
                            <a:ext cx="4100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Dzień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1160" y="7839720"/>
                            <a:ext cx="612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Podmio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5080" y="3409200"/>
                            <a:ext cx="574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pomoc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7960" y="4517280"/>
                            <a:ext cx="466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Form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9280" y="2277720"/>
                            <a:ext cx="9435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Przeznacze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7600" y="9012600"/>
                            <a:ext cx="235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Lp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240" y="8534160"/>
                            <a:ext cx="7246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udzielen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818120"/>
                            <a:ext cx="783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udzielając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3560" y="4502880"/>
                            <a:ext cx="574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pomoc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2280" y="2327400"/>
                            <a:ext cx="537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pomo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9080" y="8550720"/>
                            <a:ext cx="574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pomoc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9080" y="7843320"/>
                            <a:ext cx="574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pomoc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720" y="5505480"/>
                            <a:ext cx="7239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informac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60" y="6648840"/>
                            <a:ext cx="16700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informacje podstawow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8240" y="3760560"/>
                            <a:ext cx="757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nominal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3680" y="3092040"/>
                            <a:ext cx="4665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brut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2720" y="5491080"/>
                            <a:ext cx="838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szczegół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21600" y="5267520"/>
                            <a:ext cx="39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28240" y="8577720"/>
                            <a:ext cx="118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64600" y="8622000"/>
                            <a:ext cx="118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64600" y="7913520"/>
                            <a:ext cx="118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28240" y="7868880"/>
                            <a:ext cx="118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8400" y="6873120"/>
                            <a:ext cx="2005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6840" y="6797520"/>
                            <a:ext cx="2005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6960" y="5603400"/>
                            <a:ext cx="207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3240" y="5525280"/>
                            <a:ext cx="207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64600" y="4573800"/>
                            <a:ext cx="118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28240" y="4529520"/>
                            <a:ext cx="118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8400" y="3871440"/>
                            <a:ext cx="2005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6840" y="3795840"/>
                            <a:ext cx="2005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6960" y="3169440"/>
                            <a:ext cx="207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3240" y="3091320"/>
                            <a:ext cx="207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28240" y="2335680"/>
                            <a:ext cx="118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64600" y="2380680"/>
                            <a:ext cx="118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1389240"/>
                            <a:ext cx="19184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pomoc inną niż pomoc de minimi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397520"/>
                            <a:ext cx="324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91120" y="9051480"/>
                            <a:ext cx="1645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40720" y="8989920"/>
                            <a:ext cx="1645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1639440"/>
                            <a:ext cx="1155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vertAlign w:val="superscript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1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669320"/>
                            <a:ext cx="2232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Jeśli tak, należy wypełnić poniższą tabel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1669320"/>
                            <a:ext cx="3167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 w odniesieniu do ww. pomocy innej niż de minimis oraz 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1669320"/>
                            <a:ext cx="10234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omocy de minimi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1830600"/>
                            <a:ext cx="10368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na te same koszty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09360" y="9039240"/>
                            <a:ext cx="127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34080" y="9039240"/>
                            <a:ext cx="127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9240" y="9039240"/>
                            <a:ext cx="127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05120" y="9039240"/>
                            <a:ext cx="127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1000" y="9039240"/>
                            <a:ext cx="127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76160" y="9039240"/>
                            <a:ext cx="127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11680" y="9039240"/>
                            <a:ext cx="127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47560" y="9039240"/>
                            <a:ext cx="127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42400" y="9028440"/>
                            <a:ext cx="2095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9474840"/>
                            <a:ext cx="797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pl-PL" w:bidi="ar-SA"/>
                                </w:rPr>
                                <w:t xml:space="preserve">Strona 5 z 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112" style="position:absolute;margin-left:-64.4pt;margin-top:0pt;width:587.3pt;height:761.6pt" coordorigin="-1288,0" coordsize="11746,15232">
                <v:shape id="shape_0" ID="Shape 62535" coordsize="5357749,192329" path="m0,0l5357749,0l5357749,192329l0,192329l0,0e" fillcolor="silver" stroked="f" o:allowincell="f" style="position:absolute;left:29;top:1887;width:6829;height:30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2536" coordsize="209093,192329" path="m0,0l209093,0l209093,192329l0,192329l0,0e" fillcolor="white" stroked="f" o:allowincell="f" style="position:absolute;left:6857;top:1887;width:265;height:3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2537" coordsize="416052,192329" path="m0,0l416052,0l416052,192329l0,192329l0,0e" fillcolor="silver" stroked="f" o:allowincell="f" style="position:absolute;left:7122;top:1887;width:529;height:30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2538" coordsize="208788,192329" path="m0,0l208788,0l208788,192329l0,192329l0,0e" fillcolor="white" stroked="f" o:allowincell="f" style="position:absolute;left:7650;top:1887;width:265;height:3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2539" coordsize="6601714,679704" path="m0,0l6601714,0l6601714,679704l0,679704l0,0e" fillcolor="silver" stroked="f" o:allowincell="f" style="position:absolute;left:29;top:2187;width:8415;height:106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2540" coordsize="1653794,6953758" path="m0,0l1653794,0l1653794,6953758l0,6953758l0,0e" fillcolor="silver" stroked="f" o:allowincell="f" style="position:absolute;left:29;top:3253;width:2107;height:1092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1;top:8354;width:56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4673;width:56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1335;width:45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3185;width:56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577;width:71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541" coordsize="6601714,810768" path="m0,0l6601714,0l6601714,810768l0,810768l0,0e" fillcolor="silver" stroked="f" o:allowincell="f" style="position:absolute;left:29;top:16;width:8415;height:12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2542" coordsize="5357749,192024" path="m0,0l5357749,0l5357749,192024l0,192024l0,0e" fillcolor="silver" stroked="f" o:allowincell="f" style="position:absolute;left:29;top:1288;width:6829;height:30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2543" coordsize="209093,192024" path="m0,0l209093,0l209093,192024l0,192024l0,0e" fillcolor="white" stroked="f" o:allowincell="f" style="position:absolute;left:6857;top:1288;width:265;height:3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2544" coordsize="416052,192024" path="m0,0l416052,0l416052,192024l0,192024l0,0e" fillcolor="silver" stroked="f" o:allowincell="f" style="position:absolute;left:7122;top:1288;width:529;height:30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2545" coordsize="208788,192024" path="m0,0l208788,0l208788,192024l0,192024l0,0e" fillcolor="white" stroked="f" o:allowincell="f" style="position:absolute;left:7650;top:1288;width:265;height:3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2546" coordsize="416052,192024" path="m0,0l416052,0l416052,192024l0,192024l0,0e" fillcolor="silver" stroked="f" o:allowincell="f" style="position:absolute;left:7915;top:1288;width:529;height:30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2547" coordsize="6601714,192024" path="m0,0l6601714,0l6601714,192024l0,192024l0,0e" fillcolor="silver" stroked="f" o:allowincell="f" style="position:absolute;left:29;top:1588;width:8415;height:30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2548" coordsize="416052,192329" path="m0,0l416052,0l416052,192329l0,192329l0,0e" fillcolor="silver" stroked="f" o:allowincell="f" style="position:absolute;left:7915;top:1887;width:529;height:30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2549" coordsize="4120261,6953758" path="m0,0l4120261,0l4120261,6953758l0,6953758l0,0e" fillcolor="white" stroked="f" o:allowincell="f" style="position:absolute;left:2135;top:3253;width:5251;height:109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2550" coordsize="830580,6953758" path="m0,0l830580,0l830580,6953758l0,6953758l0,0e" fillcolor="silver" stroked="f" o:allowincell="f" style="position:absolute;left:7386;top:3253;width:1057;height:1092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2551" coordsize="6601714,640080" path="m0,0l6601714,0l6601714,640080l0,640080l0,0e" fillcolor="silver" stroked="f" o:allowincell="f" style="position:absolute;left:29;top:14179;width:8415;height:100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2552" coordsize="207569,12192" path="m0,0l207569,0l207569,12192l0,12192l0,0e" fillcolor="black" stroked="f" o:allowincell="f" style="position:absolute;left:6865;top:1279;width:26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53" coordsize="207569,12192" path="m0,0l207569,0l207569,12192l0,12192l0,0e" fillcolor="black" stroked="f" o:allowincell="f" style="position:absolute;left:6865;top:1578;width:26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54" coordsize="12192,202692" path="m0,0l12192,0l12192,202692l0,202692l0,0e" fillcolor="black" stroked="f" o:allowincell="f" style="position:absolute;left:6849;top:1279;width:14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55" coordsize="12192,190500" path="m0,0l12192,0l12192,190500l0,190500l0,0e" fillcolor="black" stroked="f" o:allowincell="f" style="position:absolute;left:7114;top:1298;width:14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56" coordsize="207569,12192" path="m0,0l207569,0l207569,12192l0,12192l0,0e" fillcolor="black" stroked="f" o:allowincell="f" style="position:absolute;left:6865;top:1877;width:26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57" coordsize="12192,202692" path="m0,0l12192,0l12192,202692l0,202692l0,0e" fillcolor="black" stroked="f" o:allowincell="f" style="position:absolute;left:7643;top:1279;width:14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58" coordsize="12192,190500" path="m0,0l12192,0l12192,190500l0,190500l0,0e" fillcolor="black" stroked="f" o:allowincell="f" style="position:absolute;left:7907;top:1298;width:14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59" coordsize="207569,12192" path="m0,0l207569,0l207569,12192l0,12192l0,0e" fillcolor="black" stroked="f" o:allowincell="f" style="position:absolute;left:6865;top:2177;width:26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60" coordsize="12192,202997" path="m0,0l12192,0l12192,202997l0,202997l0,0e" fillcolor="black" stroked="f" o:allowincell="f" style="position:absolute;left:6849;top:1877;width:14;height:3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61" coordsize="12192,1411478" path="m0,0l12192,0l12192,1411478l0,1411478l0,0e" fillcolor="black" stroked="f" o:allowincell="f" style="position:absolute;left:1070;top:4513;width:14;height:2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62" coordsize="35052,9672828" path="m0,0l35052,0l35052,9672828l0,9672828l0,0e" fillcolor="black" stroked="f" o:allowincell="f" style="position:absolute;left:0;top:0;width:43;height:15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63" coordsize="35052,9672828" path="m0,0l35052,0l35052,9672828l0,9672828l0,0e" fillcolor="black" stroked="f" o:allowincell="f" style="position:absolute;left:8422;top:0;width:43;height:15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64" coordsize="12192,7191502" path="m0,0l12192,0l12192,7191502l0,7191502l0,0e" fillcolor="black" stroked="f" o:allowincell="f" style="position:absolute;left:6849;top:3262;width:14;height:11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65" coordsize="12192,190805" path="m0,0l12192,0l12192,190805l0,190805l0,0e" fillcolor="black" stroked="f" o:allowincell="f" style="position:absolute;left:7114;top:1896;width:14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66" coordsize="12192,202997" path="m0,0l12192,0l12192,202997l0,202997l0,0e" fillcolor="black" stroked="f" o:allowincell="f" style="position:absolute;left:7643;top:1877;width:14;height:3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67" coordsize="12192,190805" path="m0,0l12192,0l12192,190805l0,190805l0,0e" fillcolor="black" stroked="f" o:allowincell="f" style="position:absolute;left:7907;top:1896;width:14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68" coordsize="12192,7203694" path="m0,0l12192,0l12192,7203694l0,7203694l0,0e" fillcolor="black" stroked="f" o:allowincell="f" style="position:absolute;left:277;top:3243;width:14;height:113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69" coordsize="12192,7191502" path="m0,0l12192,0l12192,7191502l0,7191502l0,0e" fillcolor="black" stroked="f" o:allowincell="f" style="position:absolute;left:1599;top:3262;width:14;height:11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70" coordsize="12192,7191502" path="m0,0l12192,0l12192,7191502l0,7191502l0,0e" fillcolor="black" stroked="f" o:allowincell="f" style="position:absolute;left:2127;top:3262;width:14;height:11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71" coordsize="12192,7191502" path="m0,0l12192,0l12192,7191502l0,7191502l0,0e" fillcolor="black" stroked="f" o:allowincell="f" style="position:absolute;left:2656;top:3262;width:14;height:11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72" coordsize="12192,7191502" path="m0,0l12192,0l12192,7191502l0,7191502l0,0e" fillcolor="black" stroked="f" o:allowincell="f" style="position:absolute;left:3150;top:3262;width:14;height:11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73" coordsize="12192,7191502" path="m0,0l12192,0l12192,7191502l0,7191502l0,0e" fillcolor="black" stroked="f" o:allowincell="f" style="position:absolute;left:3678;top:3262;width:14;height:11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74" coordsize="12192,7191502" path="m0,0l12192,0l12192,7191502l0,7191502l0,0e" fillcolor="black" stroked="f" o:allowincell="f" style="position:absolute;left:4207;top:3262;width:14;height:11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75" coordsize="12192,7191502" path="m0,0l12192,0l12192,7191502l0,7191502l0,0e" fillcolor="black" stroked="f" o:allowincell="f" style="position:absolute;left:4735;top:3262;width:14;height:11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76" coordsize="12192,7191502" path="m0,0l12192,0l12192,7191502l0,7191502l0,0e" fillcolor="black" stroked="f" o:allowincell="f" style="position:absolute;left:5264;top:3262;width:14;height:11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77" coordsize="12192,7191502" path="m0,0l12192,0l12192,7191502l0,7191502l0,0e" fillcolor="black" stroked="f" o:allowincell="f" style="position:absolute;left:5793;top:3262;width:14;height:11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78" coordsize="12192,7191502" path="m0,0l12192,0l12192,7191502l0,7191502l0,0e" fillcolor="black" stroked="f" o:allowincell="f" style="position:absolute;left:6321;top:3262;width:14;height:11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79" coordsize="12192,7191502" path="m0,0l12192,0l12192,7191502l0,7191502l0,0e" fillcolor="black" stroked="f" o:allowincell="f" style="position:absolute;left:7378;top:3262;width:14;height:11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80" coordsize="12192,2548763" path="m0,0l12192,0l12192,2548763l0,2548763l0,0e" fillcolor="black" stroked="f" o:allowincell="f" style="position:absolute;left:1070;top:7953;width:14;height:40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81" coordsize="6571234,22860" path="m0,0l6571234,0l6571234,22860l0,22860l0,0e" fillcolor="black" stroked="f" o:allowincell="f" style="position:absolute;left:44;top:0;width:8376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82" coordsize="6571234,12192" path="m0,0l6571234,0l6571234,12192l0,12192l0,0e" fillcolor="black" stroked="f" o:allowincell="f" style="position:absolute;left:44;top:979;width:837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83" coordsize="207264,12192" path="m0,0l207264,0l207264,12192l0,12192l0,0e" fillcolor="black" stroked="f" o:allowincell="f" style="position:absolute;left:7658;top:1279;width:26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84" coordsize="207264,12192" path="m0,0l207264,0l207264,12192l0,12192l0,0e" fillcolor="black" stroked="f" o:allowincell="f" style="position:absolute;left:7658;top:1578;width:26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85" coordsize="207264,12192" path="m0,0l207264,0l207264,12192l0,12192l0,0e" fillcolor="black" stroked="f" o:allowincell="f" style="position:absolute;left:7658;top:1877;width:26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86" coordsize="207264,12192" path="m0,0l207264,0l207264,12192l0,12192l0,0e" fillcolor="black" stroked="f" o:allowincell="f" style="position:absolute;left:7658;top:2177;width:26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87" coordsize="5569966,12192" path="m0,0l5569966,0l5569966,12192l0,12192l0,0e" fillcolor="black" stroked="f" o:allowincell="f" style="position:absolute;left:293;top:3243;width:7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88" coordsize="5569966,12192" path="m0,0l5569966,0l5569966,12192l0,12192l0,0e" fillcolor="black" stroked="f" o:allowincell="f" style="position:absolute;left:293;top:4493;width:7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89" coordsize="4947793,12192" path="m0,0l4947793,0l4947793,12192l0,12192l0,0e" fillcolor="black" stroked="f" o:allowincell="f" style="position:absolute;left:1086;top:5661;width:630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90" coordsize="5569966,12192" path="m0,0l5569966,0l5569966,12192l0,12192l0,0e" fillcolor="black" stroked="f" o:allowincell="f" style="position:absolute;left:293;top:6712;width:7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91" coordsize="5569966,12192" path="m0,0l5569966,0l5569966,12192l0,12192l0,0e" fillcolor="black" stroked="f" o:allowincell="f" style="position:absolute;left:293;top:7934;width:7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92" coordsize="4947793,12192" path="m0,0l4947793,0l4947793,12192l0,12192l0,0e" fillcolor="black" stroked="f" o:allowincell="f" style="position:absolute;left:1086;top:9886;width:630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93" coordsize="5569966,12192" path="m0,0l5569966,0l5569966,12192l0,12192l0,0e" fillcolor="black" stroked="f" o:allowincell="f" style="position:absolute;left:293;top:11939;width:7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94" coordsize="5569966,12192" path="m0,0l5569966,0l5569966,12192l0,12192l0,0e" fillcolor="black" stroked="f" o:allowincell="f" style="position:absolute;left:293;top:13226;width:7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95" coordsize="5569966,12192" path="m0,0l5569966,0l5569966,12192l0,12192l0,0e" fillcolor="black" stroked="f" o:allowincell="f" style="position:absolute;left:293;top:14170;width:7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96" coordsize="5569966,12192" path="m0,0l5569966,0l5569966,12192l0,12192l0,0e" fillcolor="black" stroked="f" o:allowincell="f" style="position:absolute;left:293;top:14546;width:7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97" coordsize="6571234,12192" path="m0,0l6571234,0l6571234,12192l0,12192l0,0e" fillcolor="black" stroked="f" o:allowincell="f" style="position:absolute;left:44;top:14860;width:837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598" coordsize="6571234,22860" path="m0,0l6571234,0l6571234,22860l0,22860l0,0e" fillcolor="black" stroked="f" o:allowincell="f" style="position:absolute;left:44;top:15166;width:8376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21;top:212;width:1013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D. Informacje dotyczące pomocy otrzymanej w odniesieniu do tych samych kosztów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559;width:897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na pokrycie których ma być przeznaczona wnioskowana pomoc de minim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335;width:7239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Czy wnioskowana pomoc de minimis zostanie przeznaczona na pokrycie dających si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1348;width:50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1359;width:320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ta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359;width:312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n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1589;width:2152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zidentyfikować kosztów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1602;width:50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934;width:7889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Jeśli tak, czy na pokrycie tych samych kosztów, o których mowa powyżej, podmiot otrzym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1958;width:320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ta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958;width:312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n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2;top:5240;width:2142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Wartość otrzyma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7;top:9325;width:4015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Podstawa prawna udzielenia pomo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13499;width:645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Dzie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12346;width:963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Podmio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5369;width:903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pomo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7114;width:733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Form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3587;width:1485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Przeznacze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14193;width:369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Lp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13439;width:1140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udzielen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12312;width:1233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udzielają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7091;width:903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pomo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3665;width:845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pomo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13466;width:903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pomo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12352;width:903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pomo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8670;width:1139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informac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10471;width:2629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informacje podstawow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5922;width:1191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nominal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4869;width:734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brut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8647;width:1320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szczegół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8296;width:62;height:1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13508;width:185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13578;width:185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12462;width:185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12392;width:185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0824;width:315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10705;width:315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8824;width:326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8701;width:326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7203;width:185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7133;width:185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6097;width:315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5978;width:315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4991;width:326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4868;width:326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3678;width:185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3749;width:185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2188;width:3020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pomoc inną niż pomoc de minimi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2201;width:50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14254;width:258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4157;width:258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2582;width:181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vertAlign w:val="superscript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1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2629;width:3515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Jeśli tak, należy wypełnić poniższą tabel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2629;width:4987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 w odniesieniu do ww. pomocy innej niż de minimis oraz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2629;width:1611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omocy de minim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2883;width:1632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na te same koszty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14235;width:199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14235;width:199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14235;width:199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8;top:14235;width:199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14235;width:199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4235;width:199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3;top:14235;width:199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14235;width:199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14218;width:329;height:20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14921;width:125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pl-PL" w:bidi="ar-SA"/>
                          </w:rPr>
                          <w:t xml:space="preserve">Strona 5 z 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421" w:type="dxa"/>
        <w:jc w:val="left"/>
        <w:tblInd w:w="-864" w:type="dxa"/>
        <w:tblLayout w:type="fixed"/>
        <w:tblCellMar>
          <w:top w:w="39" w:type="dxa"/>
          <w:left w:w="361" w:type="dxa"/>
          <w:bottom w:w="1" w:type="dxa"/>
          <w:right w:w="115" w:type="dxa"/>
        </w:tblCellMar>
      </w:tblPr>
      <w:tblGrid>
        <w:gridCol w:w="499"/>
        <w:gridCol w:w="4055"/>
        <w:gridCol w:w="1290"/>
        <w:gridCol w:w="4078"/>
        <w:gridCol w:w="482"/>
        <w:gridCol w:w="17"/>
      </w:tblGrid>
      <w:tr>
        <w:trPr>
          <w:trHeight w:val="928" w:hRule="atLeast"/>
        </w:trPr>
        <w:tc>
          <w:tcPr>
            <w:tcW w:w="10404" w:type="dxa"/>
            <w:gridSpan w:val="5"/>
            <w:tcBorders>
              <w:top w:val="single" w:sz="14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lineRule="auto" w:line="259" w:before="0" w:after="7"/>
              <w:ind w:left="5" w:right="24" w:hanging="0"/>
              <w:rPr/>
            </w:pPr>
            <w:r>
              <w:rPr>
                <w:b/>
                <w:sz w:val="23"/>
              </w:rPr>
              <w:t>Jeżel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b/>
                <w:sz w:val="23"/>
              </w:rPr>
              <w:t xml:space="preserve"> w tabel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wykazan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otrzymaną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pomoc inną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niż pomoc d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minimis, należ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dodatkow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wypełnić pkt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1-8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poniżej: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</w:rPr>
              <w:t>1) opis przedsięwzięcia: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499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404" w:type="dxa"/>
            <w:gridSpan w:val="5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</w:rPr>
              <w:t>2) koszty kwalifikujące się do objęcia pomocą w wartości nominalnej i zdyskontowanej oraz ich rodzaje: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499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404" w:type="dxa"/>
            <w:gridSpan w:val="5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</w:rPr>
              <w:t>3) maksymalna dopuszczalna intensywność pomocy: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99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404" w:type="dxa"/>
            <w:gridSpan w:val="5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</w:rPr>
              <w:t>4) intensywność pomocy już udzielonej w związku z kosztami, o których mowa w pkt 2: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99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404" w:type="dxa"/>
            <w:gridSpan w:val="5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</w:rPr>
              <w:t>5) lokalizacja przedsięwzięcia: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99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404" w:type="dxa"/>
            <w:gridSpan w:val="5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</w:rPr>
              <w:t>6) cele, które mają być osiągnięte w związku z realizacją przedsięwzięcia: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499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404" w:type="dxa"/>
            <w:gridSpan w:val="5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</w:rPr>
              <w:t>7) etapy realizacji przedsięwzięcia: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499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404" w:type="dxa"/>
            <w:gridSpan w:val="5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</w:rPr>
              <w:t>8) data rozpoczęcia i zakończenia realizacji przedsięwzięcia: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499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404" w:type="dxa"/>
            <w:gridSpan w:val="5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404" w:type="dxa"/>
            <w:gridSpan w:val="5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7"/>
              </w:rPr>
              <w:t>E. Informacje dotyczące osoby upoważnionej do przedstawienia informacji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0404" w:type="dxa"/>
            <w:gridSpan w:val="5"/>
            <w:tcBorders>
              <w:top w:val="single" w:sz="8" w:space="0" w:color="000000"/>
              <w:left w:val="single" w:sz="22" w:space="0" w:color="000000"/>
              <w:right w:val="single" w:sz="2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center" w:pos="612" w:leader="none"/>
                <w:tab w:val="center" w:pos="614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>Imię i nazwisko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  <w:tab/>
            </w:r>
            <w:r>
              <w:rPr>
                <w:b/>
                <w:sz w:val="19"/>
              </w:rPr>
              <w:t xml:space="preserve">Numer telefonu </w:t>
            </w:r>
          </w:p>
        </w:tc>
      </w:tr>
      <w:tr>
        <w:trPr>
          <w:trHeight w:val="235" w:hRule="atLeast"/>
        </w:trPr>
        <w:tc>
          <w:tcPr>
            <w:tcW w:w="499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404" w:type="dxa"/>
            <w:gridSpan w:val="5"/>
            <w:tcBorders>
              <w:left w:val="single" w:sz="22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860" w:leader="none"/>
                <w:tab w:val="center" w:pos="603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9"/>
              </w:rPr>
              <w:t>Stanowisko służbowe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  <w:tab/>
            </w:r>
            <w:r>
              <w:rPr>
                <w:b/>
                <w:sz w:val="19"/>
              </w:rPr>
              <w:t xml:space="preserve">Data i podpis </w:t>
            </w:r>
          </w:p>
        </w:tc>
      </w:tr>
      <w:tr>
        <w:trPr>
          <w:trHeight w:val="235" w:hRule="atLeast"/>
        </w:trPr>
        <w:tc>
          <w:tcPr>
            <w:tcW w:w="499" w:type="dxa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844" w:type="dxa"/>
            <w:gridSpan w:val="3"/>
            <w:tcBorders>
              <w:left w:val="single" w:sz="2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404" w:type="dxa"/>
            <w:gridSpan w:val="5"/>
            <w:tcBorders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404" w:type="dxa"/>
            <w:gridSpan w:val="5"/>
            <w:tcBorders>
              <w:top w:val="single" w:sz="8" w:space="0" w:color="000000"/>
              <w:left w:val="single" w:sz="22" w:space="0" w:color="000000"/>
              <w:bottom w:val="single" w:sz="14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23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Strona 6 z 7 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404" w:type="dxa"/>
        <w:jc w:val="left"/>
        <w:tblInd w:w="-864" w:type="dxa"/>
        <w:tblLayout w:type="fixed"/>
        <w:tblCellMar>
          <w:top w:w="40" w:type="dxa"/>
          <w:left w:w="28" w:type="dxa"/>
          <w:bottom w:w="0" w:type="dxa"/>
          <w:right w:w="15" w:type="dxa"/>
        </w:tblCellMar>
      </w:tblPr>
      <w:tblGrid>
        <w:gridCol w:w="10404"/>
      </w:tblGrid>
      <w:tr>
        <w:trPr>
          <w:trHeight w:val="600" w:hRule="atLeast"/>
        </w:trPr>
        <w:tc>
          <w:tcPr>
            <w:tcW w:w="10404" w:type="dxa"/>
            <w:tcBorders>
              <w:top w:val="single" w:sz="14" w:space="0" w:color="000000"/>
              <w:left w:val="single" w:sz="22" w:space="0" w:color="000000"/>
              <w:bottom w:val="single" w:sz="14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40" w:hRule="atLeast"/>
        </w:trPr>
        <w:tc>
          <w:tcPr>
            <w:tcW w:w="10404" w:type="dxa"/>
            <w:tcBorders>
              <w:top w:val="single" w:sz="14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/>
            </w:pPr>
            <w:r>
              <w:rPr>
                <w:sz w:val="15"/>
              </w:rPr>
              <w:t>W przypadk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gdy 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omoc de minimis wnioskuje wspólnik spółk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cywilnej, jawnej alb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 partnerskiej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alb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komplementarius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spółk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komandytowej alb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komandytowo-akcyjnej niebędący akcjonariuszem,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związk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działalnością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rowadzoną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tej spółce,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formularz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odaje się informacje dotyczące tej spółki. W przypadk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spółk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cywilnej należy podać NIP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tej spółki, nazwę pod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jaką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spółk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funkcjonuje n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rynk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ora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miejsce prowadze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działalności, 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rzypadk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brak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nazwy 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miejsc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rowadze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działalności imion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 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nazwisk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ora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adresy wszystkich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wspólnikó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tej spółki.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/>
            </w:pPr>
            <w:r>
              <w:rPr>
                <w:sz w:val="15"/>
              </w:rPr>
              <w:t>Wypeł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się wyłącznie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rzypadku, gdy 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omoc de minimis wnioskuje wspólnik spółk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cywilnej, jawnej alb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artnerskiej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alb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komplementarius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spółk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komandytowej alb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komandytowo-akcyjnej niebędący akcjonariuszem,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związk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działalnością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rowadzoną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tej spółce (podaje się informacje dotyczące teg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wspólnik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alb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komplementariusza).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sz w:val="15"/>
              </w:rPr>
            </w:pPr>
            <w:r>
              <w:rPr>
                <w:sz w:val="15"/>
              </w:rPr>
              <w:t xml:space="preserve">O ile posiada identyfikator podatkowy NIP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74"/>
              <w:rPr/>
            </w:pPr>
            <w:r>
              <w:rPr>
                <w:sz w:val="15"/>
              </w:rPr>
              <w:t>Wpisuje się siedmiocyfrowe oznaczenie nadane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sposób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określony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rozporządzeni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Rady Ministró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d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15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grud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1998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r.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sprawie szczegółowych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zasad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rowadzenia, stosowa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 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udostępnia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krajoweg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rejestr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urzędoweg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odział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terytorialneg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kraj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ora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związanych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tym obowiązkó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organó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administracj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rządowej 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jednostek samorząd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terytorialneg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(Dz. U.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Nr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157, poz. 1031, 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późn. zm.). List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identyfikatoró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gmin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znajduje się n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stronie internetowej http://www.uokik.gov.pl/sporzadzanie_sprawozdan_z_wykorzystaniem_aplikacji_shrimp.php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6"/>
              <w:rPr/>
            </w:pPr>
            <w:r>
              <w:rPr>
                <w:sz w:val="15"/>
              </w:rPr>
              <w:t>Zaznacz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się właściwą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ozycję znakiem X.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29"/>
              <w:rPr/>
            </w:pPr>
            <w:r>
              <w:rPr>
                <w:sz w:val="15"/>
              </w:rPr>
              <w:t>Podaje się klasę działalności,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związk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którą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odmiot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ubieg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się 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omoc de minimis. Jeżel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brak jest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możliwości ustale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jednej takiej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działalności, podaje się klasę PKD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tej działalności, któr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generuje największy przychód.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29"/>
              <w:rPr/>
            </w:pPr>
            <w:r>
              <w:rPr>
                <w:sz w:val="15"/>
              </w:rPr>
              <w:t>Z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owiązane nie uważ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się podmiotów,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rzypadk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których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owiązanie występuje wyłącznie z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ośrednictwem organ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ublicznego, np. Skarb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aństwa, jednostki samorząd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terytorialnego.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108"/>
              <w:rPr/>
            </w:pPr>
            <w:r>
              <w:rPr>
                <w:sz w:val="15"/>
              </w:rPr>
              <w:t>Podaje się wartość pomocy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eur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obliczoną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zgodnie 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art. 11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ust. 3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ustawy 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d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30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kwiet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2004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r. 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ostępowani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sprawach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dotyczących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omocy publicznej, rozporządzeniem Rady Ministró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wydanym n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odstawie art. 11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ust. 2 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tej ustawy ora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właściwymi przepisami unijnymi.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21"/>
              <w:rPr/>
            </w:pPr>
            <w:r>
              <w:rPr>
                <w:sz w:val="15"/>
              </w:rPr>
              <w:t>Wypeł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się jedynie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rzypadk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odmiotów, którym m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być udzielon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omoc de minimis, d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oblicze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wartości której konieczne jest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ustalenie ich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stopy referencyjnej (tj.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formie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takiej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jak:pożyczki, gwarancje, odroczenia, rozłoże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raty), 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wyjątkiem podmiotów, którym pomoc de minimis m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być udzielon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odstawie art. 34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ustawy 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d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 8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maj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1997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r. 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oręczeniach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 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gwarancjach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udzielanych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rzez Skarb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aństw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ora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niektóre osoby prawne (Dz. U. 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z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2012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r. poz. 657, 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późn. zm.)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będących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osobami fizycznymi, którzy n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dzień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złoże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informacj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określonych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niniejszym rozporządzeni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nie rozpoczęl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rowadze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działalności gospodarczej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29"/>
              <w:rPr/>
            </w:pPr>
            <w:r>
              <w:rPr>
                <w:sz w:val="15"/>
              </w:rPr>
              <w:t>Ocen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kredytow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B- oznacza </w:t>
              <w:tab/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wysokie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ryzyko kredytowe. Zdolność d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obsługi zobowiązań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istnieje jedynie przy sprzyjających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warunkach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zewnętrznych. Poziom odzyska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wierzytelności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rzypadk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wystąpie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niewypłacalności jest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średn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lub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niski.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6"/>
              <w:rPr/>
            </w:pPr>
            <w:r>
              <w:rPr>
                <w:sz w:val="15"/>
              </w:rPr>
              <w:t>Dotyczy wyłącznie producentów.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19"/>
              <w:rPr/>
            </w:pPr>
            <w:r>
              <w:rPr>
                <w:sz w:val="15"/>
              </w:rPr>
              <w:t>Objętych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rozporządzeniem Parlament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Europejskiego 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Rady (UE)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nr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1379/2013 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z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d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11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grud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2013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r.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sprawie wspólnej organizacj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rynkó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roduktó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rybołówstw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 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akwakultury, zmieniającym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rozporządze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Rady (WE)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nr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1184/2006 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(WE)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nr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1224/2009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uchylającym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rozporządzenie Rady (WE)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nr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104/2000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(Dz. Urz. UE L 354 z 28.12.2013, str. 1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10"/>
              <w:rPr/>
            </w:pPr>
            <w:r>
              <w:rPr>
                <w:sz w:val="15"/>
              </w:rPr>
              <w:t>Rozdzielność rachunkow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określonej działalności gospodarczej poleg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rowadzeni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odrębnej ewidencj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dl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tej działalności gospodarczej ora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prawidłowym przypisywani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rzychodó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 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kosztó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odstawie konsekwentnie stosowanych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 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mających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obiektywne uzasadnienie metod, 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także określeni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dokumentacji, 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której mow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art. 10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ustawy 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d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29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wrześ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1994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r. o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rachunkowości (Dz. U. 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z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r. poz. 120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t.j.), zasad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rowadze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odrębnej ewidencj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ora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metod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przypisywa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kosztó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 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przychodów.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5"/>
              </w:rPr>
              <w:t>Wypeł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się zgodnie z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Instrukcją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wypełnienia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tabel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części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  D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formularza.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0404" w:type="dxa"/>
            <w:tcBorders>
              <w:top w:val="single" w:sz="8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Strona 7 z 7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9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10291" w:type="dxa"/>
        <w:jc w:val="left"/>
        <w:tblInd w:w="-865" w:type="dxa"/>
        <w:tblLayout w:type="fixed"/>
        <w:tblCellMar>
          <w:top w:w="49" w:type="dxa"/>
          <w:left w:w="0" w:type="dxa"/>
          <w:bottom w:w="0" w:type="dxa"/>
          <w:right w:w="0" w:type="dxa"/>
        </w:tblCellMar>
      </w:tblPr>
      <w:tblGrid>
        <w:gridCol w:w="4502"/>
        <w:gridCol w:w="4181"/>
        <w:gridCol w:w="1608"/>
      </w:tblGrid>
      <w:tr>
        <w:trPr>
          <w:trHeight w:val="730" w:hRule="atLeast"/>
        </w:trPr>
        <w:tc>
          <w:tcPr>
            <w:tcW w:w="1029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b/>
                <w:sz w:val="23"/>
              </w:rPr>
              <w:t xml:space="preserve">Instrukcj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wypełnieni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tabel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części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D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formularz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1498" w:hRule="atLeast"/>
        </w:trPr>
        <w:tc>
          <w:tcPr>
            <w:tcW w:w="10291" w:type="dxa"/>
            <w:gridSpan w:val="3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sz w:val="23"/>
              </w:rPr>
              <w:t>Należ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ać informacje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dotychczas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trzymanej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mocy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dniesieni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t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sam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oszt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sz w:val="23"/>
              </w:rPr>
              <w:t>kwalifikując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się do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bjęci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mocą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kryc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tór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dziela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będz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moc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minimis.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zykład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jeżel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miot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biegając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się o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moc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minimis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trzymał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zeszłośc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moc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związku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realizacją  inwestycji,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leż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ykazać jedyn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moc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zeznaczoną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sam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oszt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walifikując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się do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bjęci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  <w:tab/>
            </w:r>
            <w:r>
              <w:rPr>
                <w:sz w:val="23"/>
              </w:rPr>
              <w:t xml:space="preserve"> pomoc </w:t>
              <w:tab/>
              <w:t>ą,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kryc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tórych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m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być udzielona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moc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minimis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0291" w:type="dxa"/>
            <w:gridSpan w:val="3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b/>
                <w:sz w:val="23"/>
              </w:rPr>
              <w:t>1.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u w:val="single" w:color="000000"/>
              </w:rPr>
              <w:t>Dzień udzielenia</w:t>
            </w:r>
            <w:r>
              <w:rPr>
                <w:rFonts w:eastAsia="Times New Roman" w:cs="Times New Roman" w:ascii="Times New Roman" w:hAnsi="Times New Roman"/>
                <w:sz w:val="23"/>
                <w:u w:val="single" w:color="000000"/>
              </w:rPr>
              <w:t xml:space="preserve"> </w:t>
            </w:r>
            <w:r>
              <w:rPr>
                <w:sz w:val="23"/>
                <w:u w:val="single" w:color="000000"/>
              </w:rPr>
              <w:t xml:space="preserve"> pomocy</w:t>
            </w:r>
            <w:r>
              <w:rPr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(kol.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1) ‐ należ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dać dzień udzieleni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moc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rozumieni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art.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kt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stawy  z dni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wietni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2004 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r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stępowani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sprawa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dotycząc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moc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ublicznej.</w:t>
            </w:r>
          </w:p>
        </w:tc>
      </w:tr>
      <w:tr>
        <w:trPr>
          <w:trHeight w:val="1164" w:hRule="atLeast"/>
        </w:trPr>
        <w:tc>
          <w:tcPr>
            <w:tcW w:w="10291" w:type="dxa"/>
            <w:gridSpan w:val="3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left="36" w:right="31" w:hanging="0"/>
              <w:rPr/>
            </w:pPr>
            <w:r>
              <w:rPr>
                <w:b/>
                <w:sz w:val="23"/>
              </w:rPr>
              <w:t xml:space="preserve">2.  </w:t>
            </w:r>
            <w:r>
              <w:rPr>
                <w:sz w:val="23"/>
                <w:u w:val="single" w:color="000000"/>
              </w:rPr>
              <w:t>Podmiot</w:t>
            </w:r>
            <w:r>
              <w:rPr>
                <w:rFonts w:eastAsia="Times New Roman" w:cs="Times New Roman" w:ascii="Times New Roman" w:hAnsi="Times New Roman"/>
                <w:sz w:val="23"/>
                <w:u w:val="single" w:color="000000"/>
              </w:rPr>
              <w:t xml:space="preserve"> </w:t>
            </w:r>
            <w:r>
              <w:rPr>
                <w:sz w:val="23"/>
                <w:u w:val="single" w:color="000000"/>
              </w:rPr>
              <w:t xml:space="preserve"> udzielający </w:t>
            </w:r>
            <w:r>
              <w:rPr>
                <w:rFonts w:eastAsia="Times New Roman" w:cs="Times New Roman" w:ascii="Times New Roman" w:hAnsi="Times New Roman"/>
                <w:sz w:val="23"/>
                <w:u w:val="single" w:color="000000"/>
              </w:rPr>
              <w:t xml:space="preserve"> </w:t>
            </w:r>
            <w:r>
              <w:rPr>
                <w:sz w:val="23"/>
                <w:u w:val="single" w:color="000000"/>
              </w:rPr>
              <w:t>pomocy</w:t>
            </w:r>
            <w:r>
              <w:rPr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(kol.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2) ‐ należ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dać pełną nazwę 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adres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dmiotu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tór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dzielił pomocy.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 przypadku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gdy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dmiot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zyskał pomoc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dstawie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aktu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ormatywnego,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tóry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uzależ n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abycie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awa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do otrzymania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mocy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yłącznie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d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spełnienia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zesłanek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im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kreślonych,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be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konieczno 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ydania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  <w:tab/>
            </w:r>
            <w:r>
              <w:rPr>
                <w:sz w:val="23"/>
              </w:rPr>
              <w:t xml:space="preserve"> decyzji </w:t>
              <w:tab/>
              <w:t xml:space="preserve"> alb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zawarcia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mowy,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należ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zostawi </w:t>
              <w:tab/>
              <w:t>ć t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miejsc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niewypełnione.</w:t>
            </w:r>
          </w:p>
        </w:tc>
      </w:tr>
      <w:tr>
        <w:trPr>
          <w:trHeight w:val="1061" w:hRule="atLeast"/>
        </w:trPr>
        <w:tc>
          <w:tcPr>
            <w:tcW w:w="10291" w:type="dxa"/>
            <w:gridSpan w:val="3"/>
            <w:tcBorders>
              <w:top w:val="single" w:sz="6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86"/>
              <w:ind w:left="37" w:hanging="0"/>
              <w:rPr/>
            </w:pPr>
            <w:r>
              <w:rPr>
                <w:b/>
                <w:sz w:val="23"/>
              </w:rPr>
              <w:t xml:space="preserve">3. </w:t>
            </w:r>
            <w:r>
              <w:rPr>
                <w:sz w:val="23"/>
                <w:u w:val="single" w:color="000000"/>
              </w:rPr>
              <w:t xml:space="preserve">Podstawa </w:t>
            </w:r>
            <w:r>
              <w:rPr>
                <w:rFonts w:eastAsia="Times New Roman" w:cs="Times New Roman" w:ascii="Times New Roman" w:hAnsi="Times New Roman"/>
                <w:sz w:val="23"/>
                <w:u w:val="single" w:color="000000"/>
              </w:rPr>
              <w:t xml:space="preserve"> </w:t>
            </w:r>
            <w:r>
              <w:rPr>
                <w:sz w:val="23"/>
                <w:u w:val="single" w:color="000000"/>
              </w:rPr>
              <w:t xml:space="preserve">prawna </w:t>
            </w:r>
            <w:r>
              <w:rPr>
                <w:rFonts w:eastAsia="Times New Roman" w:cs="Times New Roman" w:ascii="Times New Roman" w:hAnsi="Times New Roman"/>
                <w:sz w:val="23"/>
                <w:u w:val="single" w:color="000000"/>
              </w:rPr>
              <w:t xml:space="preserve"> </w:t>
            </w:r>
            <w:r>
              <w:rPr>
                <w:sz w:val="23"/>
                <w:u w:val="single" w:color="000000"/>
              </w:rPr>
              <w:t xml:space="preserve">otrzymanej </w:t>
            </w:r>
            <w:r>
              <w:rPr>
                <w:rFonts w:eastAsia="Times New Roman" w:cs="Times New Roman" w:ascii="Times New Roman" w:hAnsi="Times New Roman"/>
                <w:sz w:val="23"/>
                <w:u w:val="single" w:color="000000"/>
              </w:rPr>
              <w:t xml:space="preserve"> </w:t>
            </w:r>
            <w:r>
              <w:rPr>
                <w:sz w:val="23"/>
                <w:u w:val="single" w:color="000000"/>
              </w:rPr>
              <w:t>pomocy</w:t>
            </w:r>
            <w:r>
              <w:rPr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(kol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3a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3b)</w:t>
            </w:r>
          </w:p>
          <w:p>
            <w:pPr>
              <w:pStyle w:val="Normal"/>
              <w:spacing w:before="0" w:after="0"/>
              <w:ind w:left="37" w:right="8" w:hanging="0"/>
              <w:rPr/>
            </w:pPr>
            <w:r>
              <w:rPr>
                <w:b/>
                <w:sz w:val="23"/>
              </w:rPr>
              <w:t>Uwaga:</w:t>
            </w:r>
            <w:r>
              <w:rPr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istnieją następując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możliwości łączeni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element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tworząc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dstawę prawną otrzymanej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mocy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tór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ależ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pisać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oszczególn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kolumna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tabel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sposób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rzedstawion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niżej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4502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b/>
                <w:sz w:val="21"/>
              </w:rPr>
              <w:t xml:space="preserve">Podstawa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>prawna ‐ informacje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 podstawowe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Podstawa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>prawna ‐ informacje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 szczegółowe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02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>
                <w:b/>
                <w:sz w:val="21"/>
              </w:rPr>
              <w:t>3a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3b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608" w:type="dxa"/>
            <w:vMerge w:val="continue"/>
            <w:tcBorders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02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sz w:val="21"/>
              </w:rPr>
              <w:t>przepi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 ustawy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/>
            </w:pPr>
            <w:r>
              <w:rPr>
                <w:sz w:val="21"/>
              </w:rPr>
              <w:t>brak*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608" w:type="dxa"/>
            <w:vMerge w:val="continue"/>
            <w:tcBorders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2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sz w:val="21"/>
              </w:rPr>
              <w:t>przepi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 ustawy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sz w:val="21"/>
              </w:rPr>
              <w:t>przepi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 aktu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 wykonawczego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608" w:type="dxa"/>
            <w:vMerge w:val="continue"/>
            <w:tcBorders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502" w:type="dxa"/>
            <w:tcBorders>
              <w:top w:val="single" w:sz="6" w:space="0" w:color="000000"/>
              <w:left w:val="single" w:sz="2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sz w:val="21"/>
              </w:rPr>
              <w:t>przepi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 aktu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 wykonawczego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608" w:type="dxa"/>
            <w:vMerge w:val="continue"/>
            <w:tcBorders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502" w:type="dxa"/>
            <w:tcBorders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sz w:val="21"/>
              </w:rPr>
              <w:t>przepi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 ustawy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1"/>
              <w:ind w:left="20" w:hanging="0"/>
              <w:jc w:val="center"/>
              <w:rPr/>
            </w:pPr>
            <w:r>
              <w:rPr>
                <w:sz w:val="21"/>
              </w:rPr>
              <w:t>decyzja/uchwała/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sz w:val="21"/>
              </w:rPr>
              <w:t>umowa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  –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>symbol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bottom w:val="single" w:sz="6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pacing w:before="0" w:after="3"/>
              <w:ind w:left="-23" w:hanging="0"/>
              <w:rPr/>
            </w:pPr>
            <w:r>
              <w:rPr>
                <w:sz w:val="23"/>
              </w:rPr>
              <w:t xml:space="preserve">datę 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tytuł oraz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lineRule="auto" w:line="259" w:before="0" w:after="4"/>
              <w:ind w:left="-91" w:firstLine="41"/>
              <w:rPr/>
            </w:pPr>
            <w:r>
              <w:rPr>
                <w:sz w:val="23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znaczen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litera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tiret)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18"/>
              <w:ind w:left="70" w:hanging="0"/>
              <w:rPr/>
            </w:pPr>
            <w:r>
              <w:rPr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ykonawcz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156" w:leader="none"/>
                <w:tab w:val="center" w:pos="1381" w:leader="none"/>
              </w:tabs>
              <w:spacing w:before="0" w:after="1"/>
              <w:ind w:left="-1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tytuł aktu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raz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-93" w:hanging="0"/>
              <w:rPr/>
            </w:pPr>
            <w:r>
              <w:rPr>
                <w:sz w:val="23"/>
              </w:rPr>
              <w:t xml:space="preserve">przepis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akt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89" w:firstLine="40"/>
              <w:rPr/>
            </w:pPr>
            <w:r>
              <w:rPr>
                <w:sz w:val="23"/>
              </w:rPr>
              <w:t xml:space="preserve">litera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tiret).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Akt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ykonawczego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jc w:val="center"/>
              <w:rPr/>
            </w:pPr>
            <w:r>
              <w:rPr>
                <w:sz w:val="23"/>
              </w:rPr>
              <w:t xml:space="preserve">ą udzieleni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259" w:hanging="0"/>
              <w:rPr/>
            </w:pPr>
            <w:r>
              <w:rPr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decyzji ‐</w:t>
            </w:r>
          </w:p>
          <w:p>
            <w:pPr>
              <w:pStyle w:val="Normal"/>
              <w:spacing w:before="0" w:after="0"/>
              <w:ind w:right="81" w:hanging="0"/>
              <w:jc w:val="center"/>
              <w:rPr/>
            </w:pPr>
            <w:r>
              <w:rPr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stron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-14" w:hanging="0"/>
              <w:jc w:val="both"/>
              <w:rPr/>
            </w:pPr>
            <w:r>
              <w:rPr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mocy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sz w:val="23"/>
              </w:rPr>
              <w:t>należ y</w:t>
            </w:r>
          </w:p>
        </w:tc>
      </w:tr>
      <w:tr>
        <w:trPr>
          <w:trHeight w:val="691" w:hRule="atLeast"/>
        </w:trPr>
        <w:tc>
          <w:tcPr>
            <w:tcW w:w="4502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sz w:val="21"/>
              </w:rPr>
              <w:t>przepi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 ustawy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sz w:val="21"/>
              </w:rPr>
              <w:t>decyzja/uchwała/umowa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  –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sz w:val="21"/>
              </w:rPr>
              <w:t>symbol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608" w:type="dxa"/>
            <w:vMerge w:val="continue"/>
            <w:tcBorders>
              <w:bottom w:val="single" w:sz="6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54" w:hRule="atLeast"/>
        </w:trPr>
        <w:tc>
          <w:tcPr>
            <w:tcW w:w="8683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699" w:leader="none"/>
              </w:tabs>
              <w:spacing w:before="0" w:after="93"/>
              <w:rPr/>
            </w:pPr>
            <w:r>
              <w:rPr>
                <w:sz w:val="17"/>
              </w:rPr>
              <w:t xml:space="preserve">* W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sz w:val="17"/>
              </w:rPr>
              <w:t xml:space="preserve">przypadku 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sz w:val="17"/>
              </w:rPr>
              <w:t xml:space="preserve">braku 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sz w:val="17"/>
              </w:rPr>
              <w:t xml:space="preserve">aktu 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sz w:val="17"/>
              </w:rPr>
              <w:t xml:space="preserve">wykonawczego, 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sz w:val="17"/>
              </w:rPr>
              <w:t xml:space="preserve">decyzji, 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sz w:val="17"/>
              </w:rPr>
              <w:t xml:space="preserve">uchwały  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sz w:val="17"/>
              </w:rPr>
              <w:t>i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sz w:val="17"/>
              </w:rPr>
              <w:t xml:space="preserve">umowy 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sz w:val="17"/>
              </w:rPr>
              <w:t xml:space="preserve">należy 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sz w:val="17"/>
              </w:rPr>
              <w:t xml:space="preserve">wpisać określenie 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sz w:val="17"/>
              </w:rPr>
              <w:t>„brak”.</w:t>
            </w:r>
          </w:p>
          <w:p>
            <w:pPr>
              <w:pStyle w:val="Normal"/>
              <w:spacing w:before="0" w:after="0"/>
              <w:ind w:left="34" w:right="-321" w:hanging="0"/>
              <w:rPr/>
            </w:pPr>
            <w:r>
              <w:rPr>
                <w:b/>
                <w:sz w:val="23"/>
              </w:rPr>
              <w:t>Kol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3a</w:t>
            </w:r>
            <w:r>
              <w:rPr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dstaw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awna ‐ informacj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dstawowe ‐ należ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dać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astępującej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olejności: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znacz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rok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(numeru)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zycj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Dziennik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staw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tóry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staw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został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publikowa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rzepis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ustaw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będącego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dstawą udzieleni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moc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(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olejności: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artykuł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stęp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unkt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Kol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3b</w:t>
            </w:r>
            <w:r>
              <w:rPr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dstaw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awna ‐ informacj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szczegółowe ‐ jeżel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dstawą udzieleni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moc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był akt d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stawy,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nale ż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odać  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następują ce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kolejno ści: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azwę organu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ydającego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akt,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datę aktu 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i oznacz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rok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(numeru)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zycj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Dziennik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staw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tóry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akt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został opublikowan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wykonawczeg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będącego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dstawą udzieleni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moc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(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olejności: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aragraf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stęp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unkt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owinien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być akte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ykonawczy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staw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skazanej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ol.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3a.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zypadk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brak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akt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będąceg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stawą prawną udzieleni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mocy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ależ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stawić określen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„brak”.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Jeżel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odstaw pomoc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był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decyzja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chwał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lub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mowa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ależ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dać symbol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kreślając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ten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akt;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rzypadku numer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ecyzji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zypadk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chwały ‐ numer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chwały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zypadk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mowy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umer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rzedmiot umowy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zypadk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brak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decyzji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chwał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lub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mow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będącej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odstawą prawną udzielenia wstawić określ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„brak”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608" w:type="dxa"/>
            <w:vMerge w:val="continue"/>
            <w:tcBorders>
              <w:bottom w:val="single" w:sz="6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291" w:type="dxa"/>
            <w:gridSpan w:val="3"/>
            <w:tcBorders>
              <w:top w:val="single" w:sz="6" w:space="0" w:color="000000"/>
              <w:left w:val="single" w:sz="20" w:space="0" w:color="000000"/>
              <w:bottom w:val="single" w:sz="12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Strona 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5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10291" w:type="dxa"/>
        <w:jc w:val="left"/>
        <w:tblInd w:w="-865" w:type="dxa"/>
        <w:tblLayout w:type="fixed"/>
        <w:tblCellMar>
          <w:top w:w="0" w:type="dxa"/>
          <w:left w:w="37" w:type="dxa"/>
          <w:bottom w:w="0" w:type="dxa"/>
          <w:right w:w="0" w:type="dxa"/>
        </w:tblCellMar>
      </w:tblPr>
      <w:tblGrid>
        <w:gridCol w:w="9005"/>
        <w:gridCol w:w="1286"/>
      </w:tblGrid>
      <w:tr>
        <w:trPr>
          <w:trHeight w:val="320" w:hRule="atLeast"/>
        </w:trPr>
        <w:tc>
          <w:tcPr>
            <w:tcW w:w="10291" w:type="dxa"/>
            <w:gridSpan w:val="2"/>
            <w:tcBorders>
              <w:top w:val="single" w:sz="12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</w:rPr>
              <w:t xml:space="preserve">4. </w:t>
            </w:r>
            <w:r>
              <w:rPr>
                <w:sz w:val="23"/>
                <w:u w:val="single" w:color="000000"/>
              </w:rPr>
              <w:t>Forma</w:t>
            </w:r>
            <w:r>
              <w:rPr>
                <w:rFonts w:eastAsia="Times New Roman" w:cs="Times New Roman" w:ascii="Times New Roman" w:hAnsi="Times New Roman"/>
                <w:sz w:val="23"/>
                <w:u w:val="single" w:color="000000"/>
              </w:rPr>
              <w:t xml:space="preserve"> </w:t>
            </w:r>
            <w:r>
              <w:rPr>
                <w:sz w:val="23"/>
                <w:u w:val="single" w:color="000000"/>
              </w:rPr>
              <w:t xml:space="preserve"> pomoc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(kol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4) ‐ należ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ać wyłącz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kod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znaczając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łaściwą formę pomocy.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b/>
                <w:sz w:val="23"/>
              </w:rPr>
              <w:t>Form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pomoc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b/>
                <w:sz w:val="23"/>
              </w:rPr>
              <w:t>Kod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b/>
                <w:sz w:val="23"/>
              </w:rPr>
              <w:t>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b/>
                <w:sz w:val="23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sz w:val="23"/>
              </w:rPr>
              <w:t>dotacj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b/>
                <w:sz w:val="23"/>
              </w:rPr>
              <w:t>A1.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sz w:val="23"/>
              </w:rPr>
              <w:t>dopła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procentowan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kredyt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bankow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(bezpośredni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l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rzedsiębiorców)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b/>
                <w:sz w:val="23"/>
              </w:rPr>
              <w:t>A1.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</w:rPr>
              <w:t>inn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ydatk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wiązan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funkcjonowaniem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jednostek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budżetow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lub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realizacją i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adań statutow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b/>
                <w:sz w:val="23"/>
              </w:rPr>
              <w:t>A1.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sz w:val="23"/>
              </w:rPr>
              <w:t>refundacj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b/>
                <w:sz w:val="23"/>
              </w:rPr>
              <w:t>A1.4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sz w:val="23"/>
              </w:rPr>
              <w:t>rekompensat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b/>
                <w:sz w:val="23"/>
              </w:rPr>
              <w:t>A1.5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sz w:val="23"/>
              </w:rPr>
              <w:t>zwolni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odatk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b/>
                <w:sz w:val="23"/>
              </w:rPr>
              <w:t>A2.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sz w:val="23"/>
              </w:rPr>
              <w:t>odlicz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d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atk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b/>
                <w:sz w:val="23"/>
              </w:rPr>
              <w:t>A2.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</w:rPr>
              <w:t>obniżk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lub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mniejszenie,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wodując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bniż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staw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podatkowan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lub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ysok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atk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b/>
                <w:sz w:val="23"/>
              </w:rPr>
              <w:t>A2.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sz w:val="23"/>
              </w:rPr>
              <w:t>obniż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ysok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pła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A2.4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sz w:val="23"/>
              </w:rPr>
              <w:t>zwolni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pła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A2.5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sz w:val="23"/>
              </w:rPr>
              <w:t>zaniecha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bor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atk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A2.6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sz w:val="23"/>
              </w:rPr>
              <w:t>zaniecha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bor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pła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A2.7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sz w:val="23"/>
              </w:rPr>
              <w:t>umorz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aległ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atkowe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ra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dsetkam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b/>
                <w:sz w:val="23"/>
              </w:rPr>
              <w:t>A2.8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sz w:val="23"/>
              </w:rPr>
              <w:t>umorz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dsetek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d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aległ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atkowe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A2.9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sz w:val="23"/>
              </w:rPr>
              <w:t>umorz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pła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(składki,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płaty)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b/>
                <w:sz w:val="23"/>
              </w:rPr>
              <w:t>A2.10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>
                <w:sz w:val="23"/>
              </w:rPr>
              <w:t xml:space="preserve">umorzen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dsetek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z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zwłokę z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tytuł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płat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(składki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wpłaty)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b/>
                <w:sz w:val="23"/>
              </w:rPr>
              <w:t>A2.1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sz w:val="23"/>
              </w:rPr>
              <w:t xml:space="preserve">umorzen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kar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b/>
                <w:sz w:val="23"/>
              </w:rPr>
              <w:t>A2.1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sz w:val="23"/>
              </w:rPr>
              <w:t>odda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korzystan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mien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będąceg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łasnością Skarb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aństw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alb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jednostek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samorząd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terytorialneg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lub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i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wiązkó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arunka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korzystniejsz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l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rzedsiębiorc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d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sz w:val="23"/>
              </w:rPr>
              <w:t>oferowan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rynk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b/>
                <w:sz w:val="23"/>
              </w:rPr>
              <w:t>A2.1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99" w:hanging="875"/>
              <w:rPr/>
            </w:pPr>
            <w:r>
              <w:rPr>
                <w:sz w:val="23"/>
              </w:rPr>
              <w:t xml:space="preserve">zbyc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mieni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będącego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łasnością Skarb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aństw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albo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jednostek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samorząd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terytorialnego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lub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i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związk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arunka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orzystniejsz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ferowan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rynk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b/>
                <w:sz w:val="23"/>
              </w:rPr>
              <w:t>A2.14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sz w:val="23"/>
              </w:rPr>
              <w:t>umorz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kosztó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egzekucyjn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A2.15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sz w:val="23"/>
              </w:rPr>
              <w:t>jednorazow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amortyzacj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b/>
                <w:sz w:val="23"/>
              </w:rPr>
              <w:t>A2.16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sz w:val="23"/>
              </w:rPr>
              <w:t>umorz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kosztó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roces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sądoweg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b/>
                <w:sz w:val="23"/>
              </w:rPr>
              <w:t>A2.17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sz w:val="23"/>
              </w:rPr>
              <w:t>wniesi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kapitał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b/>
                <w:sz w:val="23"/>
              </w:rPr>
              <w:t>B1.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sz w:val="23"/>
              </w:rPr>
              <w:t>konwersj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ierzyteln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akcj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lub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udział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b/>
                <w:sz w:val="23"/>
              </w:rPr>
              <w:t>B2.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sz w:val="23"/>
              </w:rPr>
              <w:t xml:space="preserve">pożyczk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referencyj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b/>
                <w:sz w:val="23"/>
              </w:rPr>
              <w:t>C1.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sz w:val="23"/>
              </w:rPr>
              <w:t xml:space="preserve">kredyt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referencyjn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b/>
                <w:sz w:val="23"/>
              </w:rPr>
              <w:t>C1.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sz w:val="23"/>
              </w:rPr>
              <w:t>dopła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procentowan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kredyt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bankow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(dl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banków)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C1.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sz w:val="23"/>
              </w:rPr>
              <w:t>pożyczk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arunkow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umorzon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C1.4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sz w:val="23"/>
              </w:rPr>
              <w:t>odrocz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termin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łatn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atk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C2.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6" w:hanging="0"/>
              <w:rPr/>
            </w:pPr>
            <w:r>
              <w:rPr>
                <w:sz w:val="23"/>
              </w:rPr>
              <w:t>odrocz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termin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łatn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aległ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atkowe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lub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aległ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atkowe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ra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dsetkam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b/>
                <w:sz w:val="23"/>
              </w:rPr>
              <w:t>C2.1.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sz w:val="23"/>
              </w:rPr>
              <w:t>rozłoż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ra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łatn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atk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b/>
                <w:sz w:val="23"/>
              </w:rPr>
              <w:t>C2.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sz w:val="23"/>
              </w:rPr>
              <w:t>rozłoż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ra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łatn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aległ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atkowe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lub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aległ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atkowe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ra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dsetkam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b/>
                <w:sz w:val="23"/>
              </w:rPr>
              <w:t>C2.3.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sz w:val="23"/>
              </w:rPr>
              <w:t>odrocz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termin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łatn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pła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(składki,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płaty)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b/>
                <w:sz w:val="23"/>
              </w:rPr>
              <w:t>C2.4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</w:rPr>
              <w:t>odrocz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termin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łatn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aległe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pła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(składki,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płaty)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lub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aległe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pła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(składki,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płaty)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ra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dsetkam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b/>
                <w:sz w:val="23"/>
              </w:rPr>
              <w:t>C2.4.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sz w:val="23"/>
              </w:rPr>
              <w:t>rozłoż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ra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pła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(składki,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płaty)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C2.5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</w:rPr>
              <w:t>rozłoż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ra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łatn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aległe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pła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(składki,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płaty)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lub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aległe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pła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(składki,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płaty)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ra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dsetkam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b/>
                <w:sz w:val="23"/>
              </w:rPr>
              <w:t>C2.5.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sz w:val="23"/>
              </w:rPr>
              <w:t>odrocz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termin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łatn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kar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b/>
                <w:sz w:val="23"/>
              </w:rPr>
              <w:t>C2.6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sz w:val="23"/>
              </w:rPr>
              <w:t>rozłoż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ra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kar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b/>
                <w:sz w:val="23"/>
              </w:rPr>
              <w:t>C2.7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sz w:val="23"/>
              </w:rPr>
              <w:t>rozłoż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ra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kosztó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egzekucyjn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b/>
                <w:sz w:val="23"/>
              </w:rPr>
              <w:t>C2.8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sz w:val="23"/>
              </w:rPr>
              <w:t xml:space="preserve">rozłożen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rat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dsetek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C2.9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12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b/>
                <w:sz w:val="23"/>
              </w:rPr>
              <w:t xml:space="preserve">Strona 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5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10291" w:type="dxa"/>
        <w:jc w:val="left"/>
        <w:tblInd w:w="-865" w:type="dxa"/>
        <w:tblLayout w:type="fixed"/>
        <w:tblCellMar>
          <w:top w:w="25" w:type="dxa"/>
          <w:left w:w="37" w:type="dxa"/>
          <w:bottom w:w="0" w:type="dxa"/>
          <w:right w:w="0" w:type="dxa"/>
        </w:tblCellMar>
      </w:tblPr>
      <w:tblGrid>
        <w:gridCol w:w="9005"/>
        <w:gridCol w:w="1286"/>
      </w:tblGrid>
      <w:tr>
        <w:trPr>
          <w:trHeight w:val="294" w:hRule="atLeast"/>
        </w:trPr>
        <w:tc>
          <w:tcPr>
            <w:tcW w:w="9005" w:type="dxa"/>
            <w:tcBorders>
              <w:top w:val="single" w:sz="12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sz w:val="23"/>
              </w:rPr>
              <w:t>odrocz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termin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łatnośc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oszt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egzekucyjn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C2.10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sz w:val="23"/>
              </w:rPr>
              <w:t>odrocz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termin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łatnośc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dsetek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C2.1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sz w:val="23"/>
              </w:rPr>
              <w:t>odrocz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termin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łatnośc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oszt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oces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sądoweg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C2.1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sz w:val="23"/>
              </w:rPr>
              <w:t xml:space="preserve">rozłożen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rat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oszt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oces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sądoweg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C2.1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sz w:val="23"/>
              </w:rPr>
              <w:t>poręcz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D1.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sz w:val="23"/>
              </w:rPr>
              <w:t>gwarancj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D1.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sz w:val="23"/>
              </w:rPr>
              <w:t>inn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23"/>
              <w:rPr/>
            </w:pPr>
            <w:r>
              <w:rPr>
                <w:b/>
                <w:sz w:val="23"/>
              </w:rPr>
              <w:t>5.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u w:val="single" w:color="000000"/>
              </w:rPr>
              <w:t xml:space="preserve">Wartość otrzymanej </w:t>
            </w:r>
            <w:r>
              <w:rPr>
                <w:rFonts w:eastAsia="Times New Roman" w:cs="Times New Roman" w:ascii="Times New Roman" w:hAnsi="Times New Roman"/>
                <w:sz w:val="23"/>
                <w:u w:val="single" w:color="000000"/>
              </w:rPr>
              <w:t xml:space="preserve"> </w:t>
            </w:r>
            <w:r>
              <w:rPr>
                <w:sz w:val="23"/>
                <w:u w:val="single" w:color="000000"/>
              </w:rPr>
              <w:t xml:space="preserve">pomocy </w:t>
            </w:r>
            <w:r>
              <w:rPr>
                <w:rFonts w:eastAsia="Times New Roman" w:cs="Times New Roman" w:ascii="Times New Roman" w:hAnsi="Times New Roman"/>
                <w:sz w:val="23"/>
                <w:u w:val="single" w:color="000000"/>
              </w:rPr>
              <w:t xml:space="preserve"> </w:t>
            </w:r>
            <w:r>
              <w:rPr>
                <w:sz w:val="23"/>
                <w:u w:val="single" w:color="000000"/>
              </w:rPr>
              <w:t>publicznej</w:t>
            </w:r>
            <w:r>
              <w:rPr>
                <w:rFonts w:eastAsia="Times New Roman" w:cs="Times New Roman" w:ascii="Times New Roman" w:hAnsi="Times New Roman"/>
                <w:sz w:val="23"/>
                <w:u w:val="single" w:color="000000"/>
              </w:rPr>
              <w:t xml:space="preserve"> </w:t>
            </w:r>
            <w:r>
              <w:rPr>
                <w:sz w:val="23"/>
                <w:u w:val="single" w:color="000000"/>
              </w:rPr>
              <w:t xml:space="preserve"> lub</w:t>
            </w:r>
            <w:r>
              <w:rPr>
                <w:rFonts w:eastAsia="Times New Roman" w:cs="Times New Roman" w:ascii="Times New Roman" w:hAnsi="Times New Roman"/>
                <w:sz w:val="23"/>
                <w:u w:val="single" w:color="000000"/>
              </w:rPr>
              <w:t xml:space="preserve"> </w:t>
            </w:r>
            <w:r>
              <w:rPr>
                <w:sz w:val="23"/>
                <w:u w:val="single" w:color="000000"/>
              </w:rPr>
              <w:t xml:space="preserve"> pomocy </w:t>
            </w:r>
            <w:r>
              <w:rPr>
                <w:rFonts w:eastAsia="Times New Roman" w:cs="Times New Roman" w:ascii="Times New Roman" w:hAnsi="Times New Roman"/>
                <w:sz w:val="23"/>
                <w:u w:val="single" w:color="000000"/>
              </w:rPr>
              <w:t xml:space="preserve"> </w:t>
            </w:r>
            <w:r>
              <w:rPr>
                <w:sz w:val="23"/>
                <w:u w:val="single" w:color="000000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z w:val="23"/>
                <w:u w:val="single" w:color="000000"/>
              </w:rPr>
              <w:t xml:space="preserve"> </w:t>
            </w:r>
            <w:r>
              <w:rPr>
                <w:sz w:val="23"/>
                <w:u w:val="single" w:color="000000"/>
              </w:rPr>
              <w:t>minimis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(kol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5a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5b) ‐ należ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dać: </w:t>
            </w:r>
          </w:p>
          <w:p>
            <w:pPr>
              <w:pStyle w:val="Normal"/>
              <w:spacing w:before="0" w:after="0"/>
              <w:ind w:right="126" w:firstLine="2"/>
              <w:rPr/>
            </w:pPr>
            <w:r>
              <w:rPr>
                <w:sz w:val="23"/>
              </w:rPr>
              <w:t>a)</w:t>
            </w:r>
            <w:r>
              <w:rPr>
                <w:sz w:val="13"/>
              </w:rPr>
              <w:t xml:space="preserve">        </w:t>
            </w:r>
            <w:r>
              <w:rPr>
                <w:sz w:val="23"/>
              </w:rPr>
              <w:t>wartość nominalną pomoc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(jak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całkowitą wielkość środkó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finansow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będąc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stawą do obliczan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ielk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udzielone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mocy,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p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kwot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udzielone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życzk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lub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kwot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droczoneg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atku)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raz b)</w:t>
            </w:r>
            <w:r>
              <w:rPr>
                <w:sz w:val="13"/>
              </w:rPr>
              <w:t xml:space="preserve">        </w:t>
            </w:r>
            <w:r>
              <w:rPr>
                <w:sz w:val="23"/>
              </w:rPr>
              <w:t>wartość brutt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(jako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ekwiwalent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dotacj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brutt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bliczon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god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rozporządzenie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Rad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Ministrów wydany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odstaw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art.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ust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  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stawy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dn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30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wietni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2004 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r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ostępowani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sprawach dotycząc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moc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ubliczne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raz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łaściwym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rzepisam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unijnymi).</w:t>
            </w:r>
          </w:p>
        </w:tc>
      </w:tr>
      <w:tr>
        <w:trPr>
          <w:trHeight w:val="626" w:hRule="atLeas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b/>
                <w:sz w:val="23"/>
              </w:rPr>
              <w:t>6.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u w:val="single" w:color="000000"/>
              </w:rPr>
              <w:t xml:space="preserve">Przeznaczenie </w:t>
            </w:r>
            <w:r>
              <w:rPr>
                <w:rFonts w:eastAsia="Times New Roman" w:cs="Times New Roman" w:ascii="Times New Roman" w:hAnsi="Times New Roman"/>
                <w:sz w:val="23"/>
                <w:u w:val="single" w:color="000000"/>
              </w:rPr>
              <w:t xml:space="preserve"> </w:t>
            </w:r>
            <w:r>
              <w:rPr>
                <w:sz w:val="23"/>
                <w:u w:val="single" w:color="000000"/>
              </w:rPr>
              <w:t xml:space="preserve">pomocy </w:t>
            </w:r>
            <w:r>
              <w:rPr>
                <w:rFonts w:eastAsia="Times New Roman" w:cs="Times New Roman" w:ascii="Times New Roman" w:hAnsi="Times New Roman"/>
                <w:sz w:val="23"/>
                <w:u w:val="single" w:color="000000"/>
              </w:rPr>
              <w:t xml:space="preserve"> </w:t>
            </w:r>
            <w:r>
              <w:rPr>
                <w:sz w:val="23"/>
                <w:u w:val="single" w:color="000000"/>
              </w:rPr>
              <w:t>publiczne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(kol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6) ‐ należ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dać kod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skazując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zeznaczen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trzymanej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mocy według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niższej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tabeli.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b/>
                <w:sz w:val="23"/>
              </w:rPr>
              <w:t>Wyszczególni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b/>
                <w:sz w:val="23"/>
              </w:rPr>
              <w:t>Kod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b/>
                <w:sz w:val="23"/>
              </w:rPr>
              <w:t>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b/>
                <w:sz w:val="23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center" w:pos="4300" w:leader="none"/>
                <w:tab w:val="center" w:pos="560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23"/>
              </w:rPr>
              <w:t xml:space="preserve">A. POMOC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HORYZONTALNA</w:t>
            </w:r>
          </w:p>
        </w:tc>
      </w:tr>
      <w:tr>
        <w:trPr>
          <w:trHeight w:val="293" w:hRule="atLeas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b/>
                <w:sz w:val="23"/>
              </w:rPr>
              <w:t xml:space="preserve">Pomoc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działalność badawczą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rozwojową 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innowacyjną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ojekt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badawczo‐rozwojowe: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badan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stawow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b/>
                <w:sz w:val="23"/>
              </w:rPr>
              <w:t>a1.1.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ojekt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badawczo‐rozwojowe: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badan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rzemysłow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b/>
                <w:sz w:val="23"/>
              </w:rPr>
              <w:t>a1.1.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ojekt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badawczo‐rozwojowe: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eksperymentaln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ac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rozwojow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b/>
                <w:sz w:val="23"/>
              </w:rPr>
              <w:t>a1.1.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l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młod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innowacyjn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rzedsiębiorst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b/>
                <w:sz w:val="23"/>
              </w:rPr>
              <w:t>a1.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techniczn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stud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ykonaln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b/>
                <w:sz w:val="23"/>
              </w:rPr>
              <w:t>a1.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innowacj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bręb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ocesów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innowacj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rganizacyjn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sektorz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usług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b/>
                <w:sz w:val="23"/>
              </w:rPr>
              <w:t>a1.4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usług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oradcz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zakres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innowacj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 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usług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sparci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innowacj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b/>
                <w:sz w:val="23"/>
              </w:rPr>
              <w:t>a1.5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tymczasow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zatrudni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ysoko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ykwalifikowanego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ersonel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b/>
                <w:sz w:val="23"/>
              </w:rPr>
              <w:t>a1.6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lastr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innowacyjn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b/>
                <w:sz w:val="23"/>
              </w:rPr>
              <w:t>a1.7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kryc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oszt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a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łasnośc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zemysłowej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dl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mał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i średni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rzedsiębiorst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b/>
                <w:sz w:val="23"/>
              </w:rPr>
              <w:t>a1.8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b/>
                <w:sz w:val="23"/>
              </w:rPr>
              <w:t xml:space="preserve">Pomoc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ochronę środowisk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hanging="0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inwestycyj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możliwiając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rzedsiębiorstwom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ostosowa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or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wspólnotow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</w:rPr>
              <w:t>(zgod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załącznikie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XI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Traktatu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rzystąpieni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Rzeczpospolite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lskiej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Uni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Europejskiej),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astosowa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or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surowsz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iż norm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wspólnotow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zakres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chrony środowisk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lub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niesi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ziom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chrony środowisk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zypadk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brak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or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wspólnotow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b/>
                <w:sz w:val="23"/>
              </w:rPr>
              <w:t>a2.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abyc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owych środk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transport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spełniając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orm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surowsz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iż norm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sz w:val="23"/>
              </w:rPr>
              <w:t>wspólnotow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lub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nosząc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oziom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chrony środowisk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zypadk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brak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or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sz w:val="23"/>
              </w:rPr>
              <w:t>wspólnotow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b/>
                <w:sz w:val="23"/>
              </w:rPr>
              <w:t>a2.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cześniejsz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dostosowa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rzedsiębiorst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rzyszł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or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wspólnotow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b/>
                <w:sz w:val="23"/>
              </w:rPr>
              <w:t>a2.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bszarz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chrony środowisk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inwestycj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zwiększając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szczędność energii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ty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peracyj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b/>
                <w:sz w:val="23"/>
              </w:rPr>
              <w:t>a2.4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inwestycyj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bszarz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chrony środowisk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kład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ogeneracji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ysokiej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sprawności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ty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peracyj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b/>
                <w:sz w:val="23"/>
              </w:rPr>
              <w:t>a2.5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inwestycyj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bszarz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chrony środowisk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ropagowa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energi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ze źródeł odnawialnych,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ty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peracyj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b/>
                <w:sz w:val="23"/>
              </w:rPr>
              <w:t>a2.6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badania środowisk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b/>
                <w:sz w:val="23"/>
              </w:rPr>
              <w:t>a2.7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chronę środowisk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form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ulg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datkow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b/>
                <w:sz w:val="23"/>
              </w:rPr>
              <w:t>a2.8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efektywn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energetyczn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ciepłownictw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komunaln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b/>
                <w:sz w:val="23"/>
              </w:rPr>
              <w:t>a2.9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gospodarowa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dpadam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b/>
                <w:sz w:val="23"/>
              </w:rPr>
              <w:t>a2.10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rekultywację zanieczyszczon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terenó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b/>
                <w:sz w:val="23"/>
              </w:rPr>
              <w:t>a2.1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12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20" w:hanging="0"/>
              <w:jc w:val="center"/>
              <w:rPr/>
            </w:pPr>
            <w:r>
              <w:rPr>
                <w:b/>
                <w:sz w:val="23"/>
              </w:rPr>
              <w:t xml:space="preserve">Strona 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5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10291" w:type="dxa"/>
        <w:jc w:val="left"/>
        <w:tblInd w:w="-865" w:type="dxa"/>
        <w:tblLayout w:type="fixed"/>
        <w:tblCellMar>
          <w:top w:w="38" w:type="dxa"/>
          <w:left w:w="45" w:type="dxa"/>
          <w:bottom w:w="0" w:type="dxa"/>
          <w:right w:w="0" w:type="dxa"/>
        </w:tblCellMar>
      </w:tblPr>
      <w:tblGrid>
        <w:gridCol w:w="9005"/>
        <w:gridCol w:w="1286"/>
      </w:tblGrid>
      <w:tr>
        <w:trPr>
          <w:trHeight w:val="294" w:hRule="atLeast"/>
        </w:trPr>
        <w:tc>
          <w:tcPr>
            <w:tcW w:w="9005" w:type="dxa"/>
            <w:tcBorders>
              <w:top w:val="single" w:sz="12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relokację przedsiębiorst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b/>
                <w:sz w:val="23"/>
              </w:rPr>
              <w:t>a2.1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otycząc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ogram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handl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uprawnieniam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b/>
                <w:sz w:val="23"/>
              </w:rPr>
              <w:t>a2.1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b/>
                <w:sz w:val="23"/>
              </w:rPr>
              <w:t xml:space="preserve">Pomoc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inwestycyjna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zatrudnien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dl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mał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i średni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przedsiębiorst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inwestycyj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b/>
                <w:sz w:val="23"/>
              </w:rPr>
              <w:t>a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zatrudni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b/>
                <w:sz w:val="23"/>
              </w:rPr>
              <w:t>a4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b/>
                <w:sz w:val="23"/>
              </w:rPr>
              <w:t xml:space="preserve">Pomoc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usług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doradcz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dl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mał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i średni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przedsiębiorst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udział mał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i średni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przedsiębiorst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targa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usług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oradcz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b/>
                <w:sz w:val="23"/>
              </w:rPr>
              <w:t>a5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dział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targa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b/>
                <w:sz w:val="23"/>
              </w:rPr>
              <w:t>a6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3"/>
              </w:rPr>
              <w:t xml:space="preserve">Pomoc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dl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pracownik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znajdując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się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szczegól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niekorzystnej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sytuacj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pracownik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niepełnosprawn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form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subsydió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łacow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rekrutację pracownik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znajdując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się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szczególn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iekorzystnej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sytuacj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b/>
                <w:sz w:val="23"/>
              </w:rPr>
              <w:t>a1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form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subsydió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łacow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zatrudnia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racownikó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iepełnosprawn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b/>
                <w:sz w:val="23"/>
              </w:rPr>
              <w:t>a1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rekompensatę dodatkow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oszt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związanych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zatrudnianiem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racownikó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iepełnosprawn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b/>
                <w:sz w:val="23"/>
              </w:rPr>
              <w:t>a1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/>
            </w:pPr>
            <w:r>
              <w:rPr>
                <w:b/>
                <w:sz w:val="23"/>
              </w:rPr>
              <w:t xml:space="preserve">Pomoc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szkoleniow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sz w:val="23"/>
              </w:rPr>
              <w:t>szkolen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specjalistyczn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b/>
                <w:sz w:val="23"/>
              </w:rPr>
              <w:t>a14.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sz w:val="23"/>
              </w:rPr>
              <w:t>szkolen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góln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b/>
                <w:sz w:val="23"/>
              </w:rPr>
              <w:t>a14.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b/>
                <w:sz w:val="23"/>
              </w:rPr>
              <w:t xml:space="preserve">Pomoc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ratowa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b/>
                <w:sz w:val="23"/>
              </w:rPr>
              <w:t>a15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b/>
                <w:sz w:val="23"/>
              </w:rPr>
              <w:t xml:space="preserve">Pomoc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restrukturyzację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b/>
                <w:sz w:val="23"/>
              </w:rPr>
              <w:t>a16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3"/>
              </w:rPr>
              <w:t xml:space="preserve">Pomoc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udziela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naprawien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szkód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wyrządzon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prze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klęski żywiołow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lub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inn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nadzwyczajn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zdarzen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b/>
                <w:sz w:val="23"/>
              </w:rPr>
              <w:t>a17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56" w:right="369" w:hanging="0"/>
              <w:jc w:val="center"/>
              <w:rPr/>
            </w:pPr>
            <w:r>
              <w:rPr>
                <w:b/>
                <w:sz w:val="23"/>
              </w:rPr>
              <w:t xml:space="preserve">Pomoc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udziela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zapobieżen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lub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likwidację poważn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zakłóceń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gospodarce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o charakterz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ponadsektorowy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b/>
                <w:sz w:val="23"/>
              </w:rPr>
              <w:t>a18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3"/>
              </w:rPr>
              <w:t xml:space="preserve">Pomoc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udziela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wsparc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krajow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przedsiębiorc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działając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rama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przedsięwzięci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gospodarczego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podejmowanego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interes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europejskim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b/>
                <w:sz w:val="23"/>
              </w:rPr>
              <w:t>a19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b/>
                <w:sz w:val="23"/>
              </w:rPr>
              <w:t xml:space="preserve">Pomoc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wspieran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kultury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zachowan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dziedzictw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kulturoweg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b/>
                <w:sz w:val="23"/>
              </w:rPr>
              <w:t>a20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b/>
                <w:sz w:val="23"/>
              </w:rPr>
              <w:t xml:space="preserve">Pomoc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charakterz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socjalny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dl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indywidualn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konsumentó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b/>
                <w:sz w:val="23"/>
              </w:rPr>
              <w:t>a2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/>
            </w:pPr>
            <w:r>
              <w:rPr>
                <w:b/>
                <w:sz w:val="23"/>
              </w:rPr>
              <w:t xml:space="preserve">Pomoc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form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kapitał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podwyższonego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ryzyk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b/>
                <w:sz w:val="23"/>
              </w:rPr>
              <w:t>a2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350" w:firstLine="291"/>
              <w:rPr/>
            </w:pPr>
            <w:r>
              <w:rPr>
                <w:b/>
                <w:sz w:val="23"/>
              </w:rPr>
              <w:t xml:space="preserve">Pomoc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przeznaczona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ułatwianie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rozwoju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niektórych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działań gospodarczych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lub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  <w:tab/>
            </w:r>
            <w:r>
              <w:rPr>
                <w:b/>
                <w:sz w:val="23"/>
              </w:rPr>
              <w:t xml:space="preserve"> niektór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regionó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gospodarczych,  </w:t>
              <w:tab/>
              <w:t xml:space="preserve">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il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n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zmien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warunków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wymian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handlowej </w:t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298" w:leader="none"/>
                <w:tab w:val="center" w:pos="4738" w:leader="none"/>
                <w:tab w:val="center" w:pos="592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23"/>
              </w:rPr>
              <w:t>zakres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sprzecznym 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rynkiem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wewnętrznym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b/>
                <w:sz w:val="23"/>
              </w:rPr>
              <w:t>a2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/>
            </w:pPr>
            <w:r>
              <w:rPr>
                <w:b/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rzec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mał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przedsiębiorst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nowo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utworzon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prze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kobiet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b/>
                <w:sz w:val="23"/>
              </w:rPr>
              <w:t>a24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center" w:pos="4449" w:leader="none"/>
                <w:tab w:val="center" w:pos="559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23"/>
              </w:rPr>
              <w:t xml:space="preserve">B. POMOC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REGIONALNA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inwestycyj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b/>
                <w:sz w:val="23"/>
              </w:rPr>
              <w:t>b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atrudnie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b/>
                <w:sz w:val="23"/>
              </w:rPr>
              <w:t>b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sz w:val="23"/>
              </w:rPr>
              <w:t>regional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inwestycyj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uż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rojekt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inwestycyjn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b/>
                <w:sz w:val="23"/>
              </w:rPr>
              <w:t>b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peracyj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b/>
                <w:sz w:val="23"/>
              </w:rPr>
              <w:t>b4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l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ow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utworzon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mał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rzedsiębiorst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b/>
                <w:sz w:val="23"/>
              </w:rPr>
              <w:t>b5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center" w:pos="4323" w:leader="none"/>
                <w:tab w:val="center" w:pos="545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23"/>
              </w:rPr>
              <w:t xml:space="preserve">C. INNE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PRZEZNACZENIE</w:t>
            </w:r>
          </w:p>
        </w:tc>
      </w:tr>
      <w:tr>
        <w:trPr>
          <w:trHeight w:val="588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stanowiąc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rekompensatę z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realizację usług świadczon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gólnym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interes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gospodarczym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b/>
                <w:sz w:val="23"/>
              </w:rPr>
              <w:t>c5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i/>
                <w:sz w:val="23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i/>
                <w:sz w:val="23"/>
              </w:rPr>
              <w:t xml:space="preserve"> minimis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b/>
                <w:sz w:val="23"/>
              </w:rPr>
              <w:t>e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</w:t>
            </w:r>
            <w:r>
              <w:rPr>
                <w:i/>
                <w:sz w:val="23"/>
              </w:rPr>
              <w:t>d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i/>
                <w:sz w:val="23"/>
              </w:rPr>
              <w:t xml:space="preserve"> minimis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sektorz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transport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rogoweg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udziela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god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rozporządzeniem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Komisj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r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1998/2006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ora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</w:t>
            </w:r>
            <w:r>
              <w:rPr>
                <w:i/>
                <w:sz w:val="23"/>
              </w:rPr>
              <w:t>d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i/>
                <w:sz w:val="23"/>
              </w:rPr>
              <w:t xml:space="preserve"> minimis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sektorz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transport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rogoweg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towaró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udziela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god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rozporządzeniem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Komisj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nr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1407/201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b/>
                <w:sz w:val="23"/>
              </w:rPr>
              <w:t>e1t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</w:t>
            </w:r>
            <w:r>
              <w:rPr>
                <w:i/>
                <w:sz w:val="23"/>
              </w:rPr>
              <w:t>d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i/>
                <w:sz w:val="23"/>
              </w:rPr>
              <w:t xml:space="preserve"> minimis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stanowiąc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rekompensatę z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realizację usług świadczon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ogólnym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interes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gospodarczym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udziela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godn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 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rozporządzeniem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Komisj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r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360/201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b/>
                <w:sz w:val="23"/>
              </w:rPr>
              <w:t>e1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6" w:space="0" w:color="000000"/>
              <w:left w:val="single" w:sz="20" w:space="0" w:color="000000"/>
              <w:bottom w:val="single" w:sz="12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b/>
                <w:sz w:val="23"/>
              </w:rPr>
              <w:t xml:space="preserve">Strona 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4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5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10291" w:type="dxa"/>
        <w:jc w:val="left"/>
        <w:tblInd w:w="-865" w:type="dxa"/>
        <w:tblLayout w:type="fixed"/>
        <w:tblCellMar>
          <w:top w:w="41" w:type="dxa"/>
          <w:left w:w="411" w:type="dxa"/>
          <w:bottom w:w="0" w:type="dxa"/>
          <w:right w:w="115" w:type="dxa"/>
        </w:tblCellMar>
      </w:tblPr>
      <w:tblGrid>
        <w:gridCol w:w="9005"/>
        <w:gridCol w:w="1286"/>
      </w:tblGrid>
      <w:tr>
        <w:trPr>
          <w:trHeight w:val="385" w:hRule="atLeast"/>
        </w:trPr>
        <w:tc>
          <w:tcPr>
            <w:tcW w:w="9005" w:type="dxa"/>
            <w:tcBorders>
              <w:top w:val="single" w:sz="12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768" w:leader="none"/>
                <w:tab w:val="center" w:pos="524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23"/>
              </w:rPr>
              <w:t xml:space="preserve">D. POMOC </w:t>
              <w:tab/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SEKTORACH ‐ przeznaczen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szczególne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003" w:hanging="0"/>
              <w:jc w:val="center"/>
              <w:rPr/>
            </w:pPr>
            <w:r>
              <w:rPr>
                <w:b/>
                <w:sz w:val="23"/>
              </w:rPr>
              <w:t xml:space="preserve">SEKTOR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BUDOWNICTW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OKRĘTOWEG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1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zedsięwzięci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innowacyjn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/>
            </w:pPr>
            <w:r>
              <w:rPr>
                <w:b/>
                <w:sz w:val="23"/>
              </w:rPr>
              <w:t>d2.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wiązana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redytam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eksportowym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78" w:hanging="0"/>
              <w:jc w:val="center"/>
              <w:rPr/>
            </w:pPr>
            <w:r>
              <w:rPr>
                <w:b/>
                <w:sz w:val="23"/>
              </w:rPr>
              <w:t>d2.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rozwó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/>
            </w:pPr>
            <w:r>
              <w:rPr>
                <w:b/>
                <w:sz w:val="23"/>
              </w:rPr>
              <w:t>d2.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center"/>
              <w:rPr/>
            </w:pPr>
            <w:r>
              <w:rPr>
                <w:sz w:val="23"/>
              </w:rPr>
              <w:t xml:space="preserve">całkowit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zaprzestan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rowadzen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ziałalnośc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zez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rzedsiębiorcę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/>
            </w:pPr>
            <w:r>
              <w:rPr>
                <w:b/>
                <w:sz w:val="23"/>
              </w:rPr>
              <w:t>d2.4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6" w:hanging="0"/>
              <w:jc w:val="center"/>
              <w:rPr/>
            </w:pPr>
            <w:r>
              <w:rPr>
                <w:sz w:val="23"/>
              </w:rPr>
              <w:t xml:space="preserve">częściow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zaprzestan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rowadzen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ziałalnośc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zez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rzedsiębiorcę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80" w:hanging="0"/>
              <w:jc w:val="center"/>
              <w:rPr/>
            </w:pPr>
            <w:r>
              <w:rPr>
                <w:b/>
                <w:sz w:val="23"/>
              </w:rPr>
              <w:t>d2.5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001" w:hanging="0"/>
              <w:jc w:val="center"/>
              <w:rPr/>
            </w:pPr>
            <w:r>
              <w:rPr>
                <w:b/>
                <w:sz w:val="23"/>
              </w:rPr>
              <w:t xml:space="preserve">SEKTOR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GÓRNICTW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WĘGL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1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kryc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oszt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nadzwyczajn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80" w:hanging="0"/>
              <w:jc w:val="center"/>
              <w:rPr/>
            </w:pPr>
            <w:r>
              <w:rPr>
                <w:b/>
                <w:sz w:val="23"/>
              </w:rPr>
              <w:t>d3.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0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kryc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oszt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rodukcj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bieżącej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dl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jednostek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bjęt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lane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likwidacj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80" w:hanging="0"/>
              <w:jc w:val="center"/>
              <w:rPr/>
            </w:pPr>
            <w:r>
              <w:rPr>
                <w:b/>
                <w:sz w:val="23"/>
              </w:rPr>
              <w:t>d3.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kryc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koszt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rodukcj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bieżącej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dl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jednostek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objętych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lane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dostęp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asobó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ęgl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80" w:hanging="0"/>
              <w:jc w:val="center"/>
              <w:rPr/>
            </w:pPr>
            <w:r>
              <w:rPr>
                <w:b/>
                <w:sz w:val="23"/>
              </w:rPr>
              <w:t>d3.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8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inwestycj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oczątkow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80" w:hanging="0"/>
              <w:jc w:val="center"/>
              <w:rPr/>
            </w:pPr>
            <w:r>
              <w:rPr>
                <w:b/>
                <w:sz w:val="23"/>
              </w:rPr>
              <w:t>d3.4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002" w:hanging="0"/>
              <w:jc w:val="center"/>
              <w:rPr/>
            </w:pPr>
            <w:r>
              <w:rPr>
                <w:b/>
                <w:sz w:val="23"/>
              </w:rPr>
              <w:t xml:space="preserve">SEKTOR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TRANSPORT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006" w:hanging="0"/>
              <w:jc w:val="center"/>
              <w:rPr/>
            </w:pPr>
            <w:r>
              <w:rPr>
                <w:b/>
                <w:sz w:val="23"/>
              </w:rPr>
              <w:t xml:space="preserve">ŻEGLUG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MORSK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5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inwestycyj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81" w:hanging="0"/>
              <w:jc w:val="center"/>
              <w:rPr/>
            </w:pPr>
            <w:r>
              <w:rPr>
                <w:b/>
                <w:sz w:val="23"/>
              </w:rPr>
              <w:t>d4.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oprawę konkurencyjn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78" w:hanging="0"/>
              <w:jc w:val="center"/>
              <w:rPr/>
            </w:pPr>
            <w:r>
              <w:rPr>
                <w:b/>
                <w:sz w:val="23"/>
              </w:rPr>
              <w:t>d4.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1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repatriację marynarz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78" w:hanging="0"/>
              <w:jc w:val="center"/>
              <w:rPr/>
            </w:pPr>
            <w:r>
              <w:rPr>
                <w:b/>
                <w:sz w:val="23"/>
              </w:rPr>
              <w:t>d4.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sparcie żeglug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bliskieg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zasięg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78" w:hanging="0"/>
              <w:jc w:val="center"/>
              <w:rPr/>
            </w:pPr>
            <w:r>
              <w:rPr>
                <w:b/>
                <w:sz w:val="23"/>
              </w:rPr>
              <w:t>d4.4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998" w:hanging="0"/>
              <w:jc w:val="center"/>
              <w:rPr/>
            </w:pPr>
            <w:r>
              <w:rPr>
                <w:b/>
                <w:sz w:val="23"/>
              </w:rPr>
              <w:t>LOTNICTW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5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budowę infrastruktur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ort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lotniczeg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78" w:hanging="0"/>
              <w:jc w:val="center"/>
              <w:rPr/>
            </w:pPr>
            <w:r>
              <w:rPr>
                <w:b/>
                <w:sz w:val="23"/>
              </w:rPr>
              <w:t>d5.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usług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ort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lotniczeg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80" w:hanging="0"/>
              <w:jc w:val="center"/>
              <w:rPr/>
            </w:pPr>
            <w:r>
              <w:rPr>
                <w:b/>
                <w:sz w:val="23"/>
              </w:rPr>
              <w:t>d5.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7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l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rzewoźnikó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rozpoczęci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działalnośc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81" w:hanging="0"/>
              <w:jc w:val="center"/>
              <w:rPr/>
            </w:pPr>
            <w:r>
              <w:rPr>
                <w:b/>
                <w:sz w:val="23"/>
              </w:rPr>
              <w:t>d5.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002" w:hanging="0"/>
              <w:jc w:val="center"/>
              <w:rPr/>
            </w:pPr>
            <w:r>
              <w:rPr>
                <w:b/>
                <w:sz w:val="23"/>
              </w:rPr>
              <w:t xml:space="preserve">SEKTOR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KOLEJOW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9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regionaln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cel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zakup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lub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modernizacj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tabor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/>
            </w:pPr>
            <w:r>
              <w:rPr>
                <w:b/>
                <w:sz w:val="23"/>
              </w:rPr>
              <w:t>d6.1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1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cel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anulowania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ługów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/>
            </w:pPr>
            <w:r>
              <w:rPr>
                <w:b/>
                <w:sz w:val="23"/>
              </w:rPr>
              <w:t>d6.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0" w:hanging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koordynację transport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/>
            </w:pPr>
            <w:r>
              <w:rPr>
                <w:b/>
                <w:sz w:val="23"/>
              </w:rPr>
              <w:t>d6.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6" w:hanging="0"/>
              <w:jc w:val="center"/>
              <w:rPr/>
            </w:pPr>
            <w:r>
              <w:rPr>
                <w:b/>
                <w:sz w:val="23"/>
              </w:rPr>
              <w:t xml:space="preserve">TRANSPORT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MULTIMODALNY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INTERMODALN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center"/>
              <w:rPr/>
            </w:pPr>
            <w:r>
              <w:rPr>
                <w:b/>
                <w:sz w:val="23"/>
              </w:rPr>
              <w:t>d7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/>
            </w:pPr>
            <w:r>
              <w:rPr>
                <w:b/>
                <w:sz w:val="23"/>
              </w:rPr>
              <w:t xml:space="preserve">IN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SEKTORZE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TRANSPORT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/>
            </w:pPr>
            <w:r>
              <w:rPr>
                <w:b/>
                <w:sz w:val="23"/>
              </w:rPr>
              <w:t>t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1" w:hanging="0"/>
              <w:jc w:val="center"/>
              <w:rPr/>
            </w:pPr>
            <w:r>
              <w:rPr>
                <w:b/>
                <w:sz w:val="23"/>
              </w:rPr>
              <w:t xml:space="preserve">SEKTOR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ENERGETYK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n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okrycie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i/>
                <w:sz w:val="23"/>
              </w:rPr>
              <w:t xml:space="preserve"> </w:t>
            </w:r>
            <w:r>
              <w:rPr>
                <w:sz w:val="23"/>
              </w:rPr>
              <w:t xml:space="preserve">koszt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owstałych</w:t>
            </w:r>
            <w:r>
              <w:rPr>
                <w:i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ytwórc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związku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przedterminowy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rozwiązaniem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umów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długoterminowych</w:t>
            </w:r>
            <w:r>
              <w:rPr>
                <w:i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sprzedaży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mocy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energii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elektrycznej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/>
            </w:pPr>
            <w:r>
              <w:rPr>
                <w:b/>
                <w:sz w:val="23"/>
              </w:rPr>
              <w:t>d8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35" w:right="1025" w:hanging="0"/>
              <w:jc w:val="center"/>
              <w:rPr/>
            </w:pPr>
            <w:r>
              <w:rPr>
                <w:b/>
                <w:sz w:val="23"/>
              </w:rPr>
              <w:t xml:space="preserve">SEKTOR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KINEMATOGRAFI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pomoc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dotycząca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kinematografi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 i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>inn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 przedsięwzięć audio‐wizualnych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/>
            </w:pPr>
            <w:r>
              <w:rPr>
                <w:b/>
                <w:sz w:val="23"/>
              </w:rPr>
              <w:t>d9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/>
            </w:pPr>
            <w:r>
              <w:rPr>
                <w:b/>
                <w:sz w:val="23"/>
              </w:rPr>
              <w:t xml:space="preserve">SEKTOR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TELEKOMUNIKACYJNY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0"/>
              <w:ind w:right="282" w:hanging="0"/>
              <w:jc w:val="center"/>
              <w:rPr/>
            </w:pPr>
            <w:r>
              <w:rPr>
                <w:b/>
                <w:sz w:val="23"/>
              </w:rPr>
              <w:t>d10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5" w:type="dxa"/>
            <w:tcBorders>
              <w:top w:val="single" w:sz="6" w:space="0" w:color="000000"/>
              <w:left w:val="single" w:sz="20" w:space="0" w:color="000000"/>
              <w:bottom w:val="single" w:sz="20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1010" w:hanging="0"/>
              <w:jc w:val="center"/>
              <w:rPr/>
            </w:pPr>
            <w:r>
              <w:rPr>
                <w:b/>
                <w:sz w:val="23"/>
              </w:rPr>
              <w:t xml:space="preserve">Strona  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5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z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b/>
                <w:sz w:val="23"/>
              </w:rPr>
              <w:t>5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20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866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8:00Z</dcterms:created>
  <dc:creator>Sławomir Lemański</dc:creator>
  <dc:description/>
  <cp:keywords/>
  <dc:language>en-US</dc:language>
  <cp:lastModifiedBy>Adam Ruciński</cp:lastModifiedBy>
  <dcterms:modified xsi:type="dcterms:W3CDTF">2024-10-02T12:48:00Z</dcterms:modified>
  <cp:revision>2</cp:revision>
  <dc:subject/>
  <dc:title>Formularz informacji przedstawianych przy ubieganiu się o pomoc de minimis - wersja od 01.01.2024 r.</dc:title>
</cp:coreProperties>
</file>